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204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禹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</w:rPr>
        <w:t>CQJY-202</w:t>
      </w:r>
      <w:r>
        <w:rPr>
          <w:rFonts w:cs="Arial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2009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  <w:lang w:eastAsia="zh-CN"/>
        </w:rPr>
        <w:t>罚没物资一批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拍卖</w:t>
      </w:r>
      <w:r>
        <w:rPr>
          <w:rFonts w:ascii="微软雅黑" w:hAnsi="微软雅黑" w:cs="Arial"/>
          <w:b/>
          <w:bCs/>
          <w:color w:val="000000"/>
          <w:kern w:val="0"/>
          <w:sz w:val="44"/>
          <w:szCs w:val="44"/>
        </w:rPr>
        <w:t>结果公示</w:t>
      </w:r>
    </w:p>
    <w:tbl>
      <w:tblPr>
        <w:tblW w:w="140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00"/>
        <w:gridCol w:w="2040"/>
        <w:gridCol w:w="3877"/>
        <w:gridCol w:w="3371"/>
      </w:tblGrid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拍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交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买受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罚没物资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2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太和县大华能源科技有限公司（委托代理人：孙永峰 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胜德拍卖有限公司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>Administrator</dc:creator>
  <dc:description/>
  <dc:language>en-US</dc:language>
  <cp:lastModifiedBy>河南建标工程管理有限公司:李松岳</cp:lastModifiedBy>
  <cp:lastPrinted>2022-08-01T15:56:00Z</cp:lastPrinted>
  <dcterms:modified xsi:type="dcterms:W3CDTF">2022-08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C15048CD45F1B90CFD29D42E1465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