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13</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5</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Char">
    <w:name w:val="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8-23T01:03:07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