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长招采竞字【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093</w:t>
      </w:r>
      <w:r>
        <w:rPr>
          <w:rFonts w:ascii="宋体" w:hAnsi="宋体" w:cs="宋体"/>
          <w:b/>
          <w:bCs/>
          <w:sz w:val="32"/>
          <w:szCs w:val="32"/>
        </w:rPr>
        <w:t>号大周镇双庙李村东西大街墙体及建筑立面提升改造工程（不见面开标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终止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名称：大周镇双庙李村东西大街墙体及建筑立面提升改造工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编号：长招采竞字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0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153698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资金来源：财政资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二、公告发布媒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本公告在《河南省政府采购网》、《全国公共资源交易平台（河南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许昌市）》、《长葛市人民政府门户网站》上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三、终止原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求发生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，故本项目终止招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四、联系方式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招标人：长葛市大周镇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吴先生   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359899813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地址：长葛市大周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代理机构：中鼎景宏工程管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李先生   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85956099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地址：郑州市高新区瑞达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号创业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区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9:31Z</dcterms:created>
  <dc:creator>Administrator</dc:creator>
  <dc:description/>
  <dc:language>en-US</dc:language>
  <cp:lastModifiedBy>Administrator</cp:lastModifiedBy>
  <dcterms:modified xsi:type="dcterms:W3CDTF">2022-07-21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7B42203E4BDFB9D0A63409BAC1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