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长葛市威尼斯酒店使用权及房屋内相关资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拍卖公告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编号：长产权拍字【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03</w:t>
      </w:r>
      <w:r>
        <w:rPr>
          <w:rFonts w:ascii="黑体" w:hAnsi="黑体" w:cs="黑体" w:eastAsia="黑体"/>
          <w:bCs/>
          <w:sz w:val="32"/>
          <w:szCs w:val="32"/>
        </w:rPr>
        <w:t>号</w:t>
      </w:r>
    </w:p>
    <w:p>
      <w:pPr>
        <w:pStyle w:val="Normal"/>
        <w:ind w:firstLine="484"/>
        <w:rPr>
          <w:rFonts w:ascii="宋体" w:hAnsi="宋体" w:eastAsia="黑体" w:cs="宋体"/>
          <w:bCs/>
          <w:i/>
          <w:i/>
          <w:sz w:val="24"/>
          <w:szCs w:val="32"/>
        </w:rPr>
      </w:pPr>
      <w:r>
        <w:rPr>
          <w:rFonts w:eastAsia="黑体" w:cs="宋体" w:ascii="宋体" w:hAnsi="宋体"/>
          <w:bCs/>
          <w:i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接受委托，现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长葛市公共资源交易中心开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长葛市葛天大道东段商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），依法对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葛市钟繇大道与朝阳路交叉口东南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威尼斯酒店使用权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及房屋内相关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开拍卖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OLE_LINK10"/>
      <w:bookmarkStart w:id="1" w:name="OLE_LINK9"/>
      <w:bookmarkStart w:id="2" w:name="OLE_LINK1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威尼斯酒店使用权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及房屋内相关资产；</w:t>
      </w:r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见长葛市价格认证中心出具的《长价认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价格认定结论书和河南坤城价格评估有限公司出具《豫坤城评报字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0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资产评估报告书，起拍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966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即日起向本公司咨询详情并办理竞买登记手续</w:t>
      </w:r>
      <w:r>
        <w:rPr>
          <w:rFonts w:eastAsia="黑体" w:cs="黑体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并缴纳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万元竞买保证金至指定账户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保证金交纳截止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时止，以实际到账为准，</w:t>
      </w:r>
      <w:r>
        <w:rPr>
          <w:rFonts w:ascii="黑体" w:hAnsi="黑体" w:cs="黑体" w:eastAsia="黑体"/>
          <w:b/>
          <w:sz w:val="32"/>
          <w:szCs w:val="32"/>
        </w:rPr>
        <w:t>拍卖会前交纳的保证金不充抵成交价款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</w:rPr>
        <w:t>若不成交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工作日内全额无息退还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四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、境内依法注册的具有独立法人资格的企业或其他组织、自然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、境内依法注册的具有独立法人资格的企业或其他组织，须提供营业执照、法人授权委托书，自然人须提供身份证和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、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汇或转账（法人单位需从基本账户转账）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 款 人：长葛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账    号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此款为长产权拍字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佣金及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次拍卖会标的的拍卖成交价均不包括拍卖佣金（成交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以下的，收取拍卖佣金的比例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6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成交价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的部分，收取拍卖佣金的比例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5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成交价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的部分，收取拍卖佣金的比例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5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账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  <w:t>4110 0201 0130 0312 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开户行：中原银行许昌劳动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户名：许昌阳光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昌市颍昌大道跨越酒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39038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9" w:hanging="321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全国公共资源交易平台（河南省•许昌市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许昌阳光拍卖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3">
    <w:name w:val="red3"/>
    <w:basedOn w:val="Style14"/>
    <w:qFormat/>
    <w:rPr>
      <w:color w:val="FF0000"/>
    </w:rPr>
  </w:style>
  <w:style w:type="character" w:styleId="Hover24">
    <w:name w:val="hover24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凌峰傲雪</cp:lastModifiedBy>
  <cp:lastPrinted>2020-09-03T09:46:00Z</cp:lastPrinted>
  <dcterms:modified xsi:type="dcterms:W3CDTF">2021-07-07T03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131EC84A4B7F85ACF34B20267491</vt:lpwstr>
  </property>
  <property fmtid="{D5CDD505-2E9C-101B-9397-08002B2CF9AE}" pid="3" name="KSOProductBuildVer">
    <vt:lpwstr>2052-10.1.0.7698</vt:lpwstr>
  </property>
</Properties>
</file>