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许昌市公共资源交易中心</w:t>
      </w:r>
      <w:r>
        <w:rPr>
          <w:rFonts w:ascii="黑体" w:hAnsi="黑体" w:cs="黑体" w:eastAsia="黑体"/>
          <w:color w:val="000000"/>
          <w:sz w:val="52"/>
          <w:szCs w:val="52"/>
        </w:rPr>
        <w:t>系统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hanging="0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21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二部分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许昌市公共资源交易中心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部门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2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21" w:hanging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许昌市公共资源交易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部门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部门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部门一般公共预算基本支出情况表（按经济分类）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部门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、部门项目（政策）绩效目标表</w:t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  <w:lang w:eastAsia="zh-CN"/>
        </w:rPr>
        <w:t>许昌市公共资源交易中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一、主要职能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机构设置情况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许昌市公共资源交易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属于省批参照公务员管理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事业单位，</w:t>
      </w:r>
      <w:r>
        <w:rPr>
          <w:rFonts w:ascii="仿宋_GB2312;仿宋" w:hAnsi="仿宋_GB2312;仿宋" w:cs="仿宋" w:eastAsia="仿宋_GB2312;仿宋"/>
          <w:sz w:val="32"/>
          <w:szCs w:val="32"/>
        </w:rPr>
        <w:t>编制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名，其中行政编制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名（公务员编制</w:t>
      </w:r>
      <w:r>
        <w:rPr>
          <w:rFonts w:eastAsia="黑体" w:cs="黑体" w:ascii="黑体" w:hAnsi="黑体"/>
          <w:sz w:val="36"/>
          <w:szCs w:val="36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名，工勤编制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名），现在职人数为</w:t>
      </w:r>
      <w:r>
        <w:rPr>
          <w:rFonts w:eastAsia="黑体" w:cs="黑体" w:ascii="黑体" w:hAnsi="黑体"/>
          <w:sz w:val="36"/>
          <w:szCs w:val="36"/>
        </w:rPr>
        <w:t>4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，离退休人数</w:t>
      </w:r>
      <w:r>
        <w:rPr>
          <w:rFonts w:eastAsia="黑体" w:cs="黑体" w:ascii="黑体" w:hAnsi="黑体"/>
          <w:sz w:val="36"/>
          <w:szCs w:val="36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设科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无归口管理预算单位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21" w:hanging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部门职责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职责：为公共资源交易活动提供场所、设施和服务，维护公共资源交易中心交易秩序；协助有关行政主管部门核验交易项目相关手续及市场主体、中介机构资格；收集、存储和发布各类公共资源交易信息，为交易各方提供信息咨询服务；设立与维护涉及公共资源交易的专家抽取终端；建立公共资源交易各方主体信用信息库，推进公共资源交易信用评价体系建设；为公共资源交易行政监督提供监管平台，对交易过程的相关资料存档备查；及时向行政监督部门报告场内交易活动的违法违规行为，并协助调查。</w:t>
      </w:r>
    </w:p>
    <w:p>
      <w:pPr>
        <w:pStyle w:val="Normal"/>
        <w:snapToGrid w:val="false"/>
        <w:spacing w:lineRule="exact" w:line="62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管办职责：贯彻落实市公共资源交易管理委员会的各项决策部署；研究会同有关行政主管部门拟订公共资源交易具体规则和制度；协调有关行政主管部门加强市场交易活动现场监管，建立和管理全市综合评标专家库；协助有关行政主管部门调查处理对公共资源交易活动的举报、投诉。</w:t>
      </w:r>
    </w:p>
    <w:p>
      <w:pPr>
        <w:pStyle w:val="Normal"/>
        <w:snapToGrid w:val="false"/>
        <w:spacing w:lineRule="exact" w:line="62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许昌市公共资源交易中心</w:t>
      </w:r>
      <w:r>
        <w:rPr>
          <w:rFonts w:ascii="黑体" w:hAnsi="黑体" w:cs="黑体" w:eastAsia="黑体"/>
          <w:sz w:val="32"/>
          <w:szCs w:val="32"/>
        </w:rPr>
        <w:t>部门预算单位构成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预算为许昌市公共资源交易中心本级预算，无二级单位预算。</w:t>
      </w:r>
      <w:r>
        <w:br w:type="page"/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许昌市公共资源交易中心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</w:t>
      </w:r>
      <w:r>
        <w:rPr>
          <w:rFonts w:eastAsia="黑体" w:cs="仿宋_GB2312;仿宋" w:ascii="黑体" w:hAnsi="黑体"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704"/>
        <w:outlineLvl w:val="0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许昌市公共资源交易中心许昌市公共资源交易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49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49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上年预算相比，收、支总计各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7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5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eastAsia="仿宋_GB2312;仿宋"/>
          <w:sz w:val="32"/>
          <w:szCs w:val="32"/>
        </w:rPr>
        <w:t>评审费减少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万元、取消编外人员工资、维修维护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许昌市公共资源交易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49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9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上年结转结余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许昌市公共资源交易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49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17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5.73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.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许昌市公共资源交易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49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上年相比，一般公共预算收支预算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5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上年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人员调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审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减少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无此项资金安排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许昌市公共资源交易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9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80.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0.7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9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5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.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6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许昌市公共资源交易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17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645.3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71.9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许昌市公共资源交易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 比上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3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中央八项规定，厉行勤俭节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是无出国计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预算数比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此项预算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楷体_GB2312;楷体" w:cs="仿宋_GB2312;仿宋" w:ascii="楷体_GB2312;楷体" w:hAnsi="楷体_GB2312;楷体"/>
          <w:b/>
          <w:bCs/>
          <w:color w:val="000000"/>
          <w:spacing w:val="-1"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仿宋_GB2312;仿宋" w:eastAsia="楷体_GB2312;楷体"/>
          <w:b/>
          <w:bCs/>
          <w:color w:val="000000"/>
          <w:spacing w:val="-1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购置计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购置计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公务用车运行维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增减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 w:ascii="楷体_GB2312;楷体" w:hAnsi="楷体_GB2312;楷体"/>
          <w:b/>
          <w:bCs/>
          <w:color w:val="000000"/>
          <w:spacing w:val="-1"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仿宋_GB2312;仿宋" w:eastAsia="楷体_GB2312;楷体"/>
          <w:b/>
          <w:bCs/>
          <w:color w:val="000000"/>
          <w:spacing w:val="-1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上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1.4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中央八项规定，厉行勤俭节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其他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许昌市公共资源交易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1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outlineLvl w:val="0"/>
        <w:rPr>
          <w:rFonts w:ascii="楷体_GB2312;楷体" w:hAnsi="楷体_GB2312;楷体" w:eastAsia="楷体_GB2312;楷体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仿宋_GB2312;仿宋" w:eastAsia="楷体_GB2312;楷体"/>
          <w:b/>
          <w:bCs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outlineLvl w:val="0"/>
        <w:rPr>
          <w:rFonts w:ascii="楷体_GB2312;楷体" w:hAnsi="楷体_GB2312;楷体" w:eastAsia="楷体_GB2312;楷体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仿宋_GB2312;仿宋" w:eastAsia="楷体_GB2312;楷体"/>
          <w:b/>
          <w:bCs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，我部门对预算项目开展绩效评价，从项目产出、项目效益、满意度等方面设置绩效指标，综合反映项目预期完成的数量、实效、质量，预期达到的社会经济效益、可持续影响以及服务对象满意度等情况，为下一年预算编制提供重要依据。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outlineLvl w:val="0"/>
        <w:rPr>
          <w:rFonts w:ascii="楷体_GB2312;楷体" w:hAnsi="楷体_GB2312;楷体" w:eastAsia="楷体_GB2312;楷体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仿宋_GB2312;仿宋" w:eastAsia="楷体_GB2312;楷体"/>
          <w:b/>
          <w:bCs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我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outlineLvl w:val="0"/>
        <w:rPr>
          <w:rFonts w:ascii="楷体_GB2312;楷体" w:hAnsi="楷体_GB2312;楷体" w:eastAsia="楷体_GB2312;楷体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仿宋_GB2312;仿宋" w:eastAsia="楷体_GB2312;楷体"/>
          <w:b/>
          <w:bCs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，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outlineLvl w:val="0"/>
        <w:rPr>
          <w:rFonts w:ascii="楷体_GB2312;楷体" w:hAnsi="楷体_GB2312;楷体" w:eastAsia="楷体_GB2312;楷体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仿宋_GB2312;仿宋" w:eastAsia="楷体_GB2312;楷体"/>
          <w:b/>
          <w:bCs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部门按照预算公开要求，将所属预算单位全部纳入预算公开范围。</w:t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许昌市公共资源交易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0-06-19T01:05:00Z</dcterms:modified>
  <cp:revision>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F0B94D22046C893B7F713BBE7E52F</vt:lpwstr>
  </property>
  <property fmtid="{D5CDD505-2E9C-101B-9397-08002B2CF9AE}" pid="3" name="KSOProductBuildVer">
    <vt:lpwstr>2052-11.1.0.10314</vt:lpwstr>
  </property>
</Properties>
</file>