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226" w:after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eastAsia="zh-CN" w:bidi="ar"/>
        </w:rPr>
        <w:t>禹州市中原云都数据湖产业园数据中心建设项目（不见面开标）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shd w:fill="FFFFFF" w:val="clear"/>
          <w:lang w:bidi="ar"/>
        </w:rPr>
        <w:t>中标公告</w:t>
      </w:r>
      <w:r>
        <w:rPr>
          <w:rFonts w:ascii="宋体" w:hAnsi="宋体" w:cs="宋体" w:eastAsia="方正小标宋简体;黑体"/>
          <w:color w:val="000000"/>
          <w:kern w:val="0"/>
          <w:sz w:val="22"/>
          <w:szCs w:val="22"/>
          <w:shd w:fill="FFFFFF" w:val="clear"/>
          <w:lang w:bidi="ar"/>
        </w:rPr>
        <w:t> 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305"/>
        <w:gridCol w:w="2943"/>
        <w:gridCol w:w="850"/>
        <w:gridCol w:w="850"/>
        <w:gridCol w:w="3959"/>
      </w:tblGrid>
      <w:tr>
        <w:trPr>
          <w:trHeight w:val="445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6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禹州市中原云都数据湖产业园数据中心建设项目（不见面开标）</w:t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  <w:t>JSGC-FJ-2020066</w:t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禹州市中原数据湖科技有限公司</w:t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left="425" w:hanging="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891690.4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建设地点：本工程位于禹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建设规模：本工程内容：禹州市中原云都数据湖产业园数据中心建设。</w:t>
            </w:r>
          </w:p>
        </w:tc>
      </w:tr>
      <w:tr>
        <w:trPr>
          <w:trHeight w:val="474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北京江河润泽工程管理咨询有限公司</w:t>
            </w:r>
          </w:p>
        </w:tc>
      </w:tr>
      <w:tr>
        <w:trPr>
          <w:trHeight w:val="45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耿继光 段颍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韩秋霞 遵艳君 高会敏 李艳 宋京铎</w:t>
            </w:r>
          </w:p>
        </w:tc>
      </w:tr>
      <w:tr>
        <w:trPr>
          <w:trHeight w:val="436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计分法</w:t>
            </w:r>
          </w:p>
        </w:tc>
      </w:tr>
      <w:tr>
        <w:trPr>
          <w:trHeight w:val="399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联合信息科技股份有限公司</w:t>
            </w:r>
          </w:p>
        </w:tc>
      </w:tr>
      <w:tr>
        <w:trPr>
          <w:trHeight w:val="492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电子与智能化工程专业承包壹级</w:t>
            </w:r>
          </w:p>
        </w:tc>
      </w:tr>
      <w:tr>
        <w:trPr>
          <w:trHeight w:val="399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2989891.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4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67" w:after="0"/>
              <w:ind w:left="18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夏立伟（项目经理，证书编号：苏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21717057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67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副经理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李耀辉（项目副经理，证书编号：苏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21819030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67" w:after="0"/>
              <w:ind w:left="6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负责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姚晓力（技术负责人，证书编号：苏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21313291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2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价工程师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郁锭（施工员，证书编号：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]163241003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5" w:after="0"/>
              <w:ind w:left="30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李一延（安全员，证书编号：苏建安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1578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6" w:after="0"/>
              <w:ind w:left="30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工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郝联博（施工员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1710302002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67" w:after="0"/>
              <w:ind w:left="30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孟令文（材料员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1511105004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2" w:after="0"/>
              <w:ind w:left="30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检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泰安（质检员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171081800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1" w:after="0"/>
              <w:ind w:left="30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料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lineRule="auto" w:line="240" w:before="167" w:after="0"/>
              <w:ind w:left="204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付鹏飞（资料员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1811401612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Firstchild1">
    <w:name w:val="first-child1"/>
    <w:basedOn w:val="Style14"/>
    <w:qFormat/>
    <w:rPr/>
  </w:style>
  <w:style w:type="character" w:styleId="Creditnamepad">
    <w:name w:val="credit_name_pad"/>
    <w:basedOn w:val="Style14"/>
    <w:qFormat/>
    <w:rPr/>
  </w:style>
  <w:style w:type="character" w:styleId="Layuilayertabnow">
    <w:name w:val="layui-layer-tabnow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Nthoftype2">
    <w:name w:val="nth-of-type(2)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Nthoftype3">
    <w:name w:val="nth-of-type(3)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38">
    <w:name w:val="hover38"/>
    <w:basedOn w:val="Style14"/>
    <w:qFormat/>
    <w:rPr>
      <w:color w:val="348BDA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Nthoftype1">
    <w:name w:val="nth-of-type(1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首行缩进"/>
    <w:basedOn w:val="TextBody"/>
    <w:next w:val="2"/>
    <w:qFormat/>
    <w:pPr>
      <w:ind w:firstLine="10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京江河润泽工程管理咨询有限公司:江柯</cp:lastModifiedBy>
  <cp:lastPrinted>2020-05-18T10:30:00Z</cp:lastPrinted>
  <dcterms:modified xsi:type="dcterms:W3CDTF">2020-06-28T01:4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