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国家水土保持重点工程第二标段（二次）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90"/>
        <w:gridCol w:w="3017"/>
        <w:gridCol w:w="110"/>
        <w:gridCol w:w="1471"/>
        <w:gridCol w:w="2920"/>
      </w:tblGrid>
      <w:tr>
        <w:trPr>
          <w:trHeight w:val="58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国家水土保持重点工程第二标段（二次）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44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土保持工程建设管理局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28976.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5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国家水土保持重点工程（刘门村）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桑福新、楚贡耀、李建伟、杨红菊、于建设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坤水利建筑工程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叁级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6634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金伟（水利工程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5158249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李文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证书编号：</w:t>
            </w:r>
            <w:r>
              <w:rPr>
                <w:rFonts w:cs="宋体;SimSun" w:ascii="宋体;SimSun" w:hAnsi="宋体;SimSun"/>
                <w:sz w:val="24"/>
              </w:rPr>
              <w:t>C0907218090015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丽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10195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毅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10093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媛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35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伟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8430057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听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豫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67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6-22T15:53:00Z</cp:lastPrinted>
  <dcterms:modified xsi:type="dcterms:W3CDTF">2020-06-22T07:53:00Z</dcterms:modified>
  <cp:revision>250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