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  <w:t>禹州市城区黑臭水体治理工程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施工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标段中标公告</w:t>
      </w:r>
      <w:r>
        <w:rPr>
          <w:rFonts w:ascii="宋体" w:hAnsi="宋体" w:cs="宋体" w:eastAsia="方正小标宋简体;黑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490"/>
        <w:gridCol w:w="3017"/>
        <w:gridCol w:w="110"/>
        <w:gridCol w:w="1471"/>
        <w:gridCol w:w="2920"/>
      </w:tblGrid>
      <w:tr>
        <w:trPr>
          <w:trHeight w:val="583" w:hRule="atLeast"/>
        </w:trPr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禹州市城区黑臭水体治理工程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JSGC-SL-2020057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禹州市抗旱规划项目工程建设管理局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2126605.5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85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主要对城区牛沟河、花园河、倒流江、秦北沟、梁北沟、小泥河、禁沟等河道黑臭水体进行专项治理；完善沿河截污纳管工程；对城区主要河道重要河段进行水环境保护、水生态修复、水景观提升治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。 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北恒基建设招标有限公司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高峰、闫朝阳、夏军杰、谭建、杨海燕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综合评分法</w:t>
            </w:r>
            <w:r>
              <w:rPr>
                <w:rFonts w:ascii="宋体" w:hAnsi="宋体" w:cs="宋体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鸿盛建筑工程有限公司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公用工程施工总承包贰级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 xml:space="preserve">2114800.41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古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市政公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，注册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11616934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辛文卫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建设工程高级工程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B0909090015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廉政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117101100047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庞娇娇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117106100031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徐银爽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117114100032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园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证书编号：豫建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(2016)350193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潘志强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证书编号：豫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60E02718J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  <w:t>禹州市城区黑臭水体治理工程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施工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标段中标公告</w:t>
      </w:r>
      <w:r>
        <w:rPr>
          <w:rFonts w:ascii="宋体" w:hAnsi="宋体" w:cs="宋体" w:eastAsia="方正小标宋简体;黑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490"/>
        <w:gridCol w:w="3017"/>
        <w:gridCol w:w="110"/>
        <w:gridCol w:w="1471"/>
        <w:gridCol w:w="2920"/>
      </w:tblGrid>
      <w:tr>
        <w:trPr>
          <w:trHeight w:val="583" w:hRule="atLeast"/>
        </w:trPr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禹州市城区黑臭水体治理工程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JSGC-SL-2020057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禹州市抗旱规划项目工程建设管理局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2639192.3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85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主要对城区牛沟河、花园河、倒流江、秦北沟、梁北沟、小泥河、禁沟等河道黑臭水体进行专项治理；完善沿河截污纳管工程；对城区主要河道重要河段进行水环境保护、水生态修复、水景观提升治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。 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北恒基建设招标有限公司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高峰、闫朝阳、夏军杰、谭建、杨海燕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综合评分法</w:t>
            </w:r>
            <w:r>
              <w:rPr>
                <w:rFonts w:ascii="宋体" w:hAnsi="宋体" w:cs="宋体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水利建筑工程有限公司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公用工程施工总承包贰级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 xml:space="preserve">2599608.39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广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市政公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，注册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豫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106080527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王德铭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建设工程高级工程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B1115090005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希峰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114104000013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李硕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117109010085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田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114114000035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文涛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证书编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豫建安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324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会峰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证书编号：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]0241000121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</w:pPr>
      <w:r>
        <w:br w:type="page"/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eastAsia="zh-CN" w:bidi="ar"/>
        </w:rPr>
        <w:t>禹州市城区黑臭水体治理工程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施工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标段中标公告</w:t>
      </w:r>
      <w:r>
        <w:rPr>
          <w:rFonts w:ascii="宋体" w:hAnsi="宋体" w:cs="宋体" w:eastAsia="方正小标宋简体;黑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490"/>
        <w:gridCol w:w="3017"/>
        <w:gridCol w:w="110"/>
        <w:gridCol w:w="1471"/>
        <w:gridCol w:w="2920"/>
      </w:tblGrid>
      <w:tr>
        <w:trPr>
          <w:trHeight w:val="583" w:hRule="atLeast"/>
        </w:trPr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禹州市城区黑臭水体治理工程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JSGC-SL-2020057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禹州市抗旱规划项目工程建设管理局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2524916.7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85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主要对城区牛沟河、花园河、倒流江、秦北沟、梁北沟、小泥河、禁沟等河道黑臭水体进行专项治理；完善沿河截污纳管工程；对城区主要河道重要河段进行水环境保护、水生态修复、水景观提升治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。 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河北恒基建设招标有限公司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高峰、闫朝阳、夏军杰、谭建、杨海燕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综合评分法</w:t>
            </w:r>
            <w:r>
              <w:rPr>
                <w:rFonts w:ascii="宋体" w:hAnsi="宋体" w:cs="宋体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嘉德建筑工程有限公司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公用工程施工总承包壹级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eastAsia="宋体" w:cs="宋体" w:ascii="宋体" w:hAnsi="宋体"/>
                <w:color w:val="000000"/>
                <w:spacing w:val="14"/>
                <w:sz w:val="21"/>
                <w:szCs w:val="21"/>
              </w:rPr>
              <w:t>2499939.1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60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 w:bidi="ar"/>
              </w:rPr>
              <w:t>日历天（可扣除施工现场受降雨影响的日历天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艳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市政公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，注册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豫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115168557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刘华强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建设管理高级工程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B0518090007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娟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证书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171040101699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6010318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程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4114000001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永凯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证书编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豫建安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0170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方方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证书编号：豫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90G02052J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Sr">
    <w:name w:val="sr"/>
    <w:basedOn w:val="Style14"/>
    <w:qFormat/>
    <w:rPr/>
  </w:style>
  <w:style w:type="character" w:styleId="Lsr">
    <w:name w:val="ls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Tit1">
    <w:name w:val="tit1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l">
    <w:name w:val="sl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Lsl">
    <w:name w:val="lsl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StrongEmphasis">
    <w:name w:val="Strong"/>
    <w:qFormat/>
    <w:rPr>
      <w:b/>
    </w:rPr>
  </w:style>
  <w:style w:type="character" w:styleId="Gbjt">
    <w:name w:val="gb-jt"/>
    <w:basedOn w:val="Style14"/>
    <w:qFormat/>
    <w:rPr/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Tit">
    <w:name w:val="tit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正文首行缩进"/>
    <w:basedOn w:val="TextBody"/>
    <w:next w:val="2"/>
    <w:qFormat/>
    <w:pPr>
      <w:spacing w:before="0" w:after="0"/>
      <w:ind w:firstLine="420"/>
    </w:pPr>
    <w:rPr>
      <w:rFonts w:cs="黑体"/>
      <w:sz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cp:lastPrinted>2020-03-28T14:00:00Z</cp:lastPrinted>
  <dcterms:modified xsi:type="dcterms:W3CDTF">2020-06-19T01:48:05Z</dcterms:modified>
  <cp:revision>24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