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44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i w:val="false"/>
          <w:sz w:val="32"/>
          <w:szCs w:val="32"/>
        </w:rPr>
        <w:t>多功能双动力系统（进口）和内窥镜摄影系统”医疗设备采购项目</w:t>
      </w:r>
      <w:r>
        <w:rPr>
          <w:rFonts w:ascii="宋体" w:hAnsi="宋体" w:cs="宋体"/>
          <w:b w:val="false"/>
          <w:bCs w:val="false"/>
          <w:i w:val="false"/>
          <w:sz w:val="32"/>
          <w:szCs w:val="32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一、项目名称和编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项目名称：“多功能双动力系统（进口）和内窥镜摄影系统”医疗设备采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项目编号：长招采竞字【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】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27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二、开评标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开标日期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评标地点：长葛市公共资源交易中心五楼评标三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谈判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小组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名单：石志强（组长）、李清珂、岳玉柱（业主代表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成交供应商名称：河南格洋医疗器械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638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河南省新乡市长垣市樊相镇张樊路路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638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 xml:space="preserve">云胜杰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     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518839876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638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预算金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445000.0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元  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4390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代理费用收费标准及金额：招标代理服务收费按差额定率累进法计算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439000.00×1.5%=6585.0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四、采购文件（附后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本公告同时在以下网站发布：“河南省政府采购网”、“全国公共资源交易平台（河南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中标结果公告期限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 xml:space="preserve">采购人：长葛市人民医院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>联系人：赵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</w:rPr>
        <w:t>0374-611309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>地址：长葛市长社路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</w:rPr>
        <w:t>5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 xml:space="preserve">代理机构：中建山河建设管理集团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>代理机构联系方式：郑先生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 xml:space="preserve">联系电话： 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</w:rPr>
        <w:t>135699176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>代理机构地址：郑州市金水区经五路与红专路交叉口南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 xml:space="preserve">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9:00Z</dcterms:created>
  <dc:creator>Administrator</dc:creator>
  <dc:description/>
  <dc:language>en-US</dc:language>
  <cp:lastModifiedBy>中建山河建设管理集团有限公司:王启超</cp:lastModifiedBy>
  <dcterms:modified xsi:type="dcterms:W3CDTF">2020-06-12T02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