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499100" cy="7692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72405" cy="7233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9230" cy="7304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9865" cy="7531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9230" cy="7350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11:23Z</dcterms:created>
  <dc:creator>达信</dc:creator>
  <dc:description/>
  <dc:language>en-US</dc:language>
  <cp:lastModifiedBy>小蕾</cp:lastModifiedBy>
  <dcterms:modified xsi:type="dcterms:W3CDTF">2020-06-16T02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