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4134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0449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5196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8719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9481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70624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6814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859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66497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478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4592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73926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73926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6179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6497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2052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9946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78155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君利工程管理有限公司:段珂</cp:lastModifiedBy>
  <dcterms:modified xsi:type="dcterms:W3CDTF">2020-06-12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