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73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560"/>
        <w:gridCol w:w="1016"/>
        <w:gridCol w:w="685"/>
      </w:tblGrid>
      <w:tr>
        <w:trPr>
          <w:trHeight w:val="773" w:hRule="exac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人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响应报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初审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终报价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711" w:hRule="exac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鼎畅路桥工程有限公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16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55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盛世永昌建设工程有限公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14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87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腾富建筑工程有限公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17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6" w:hRule="exac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最终推荐的成交候选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第一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鼎畅路桥工程有限公司</w:t>
            </w:r>
          </w:p>
        </w:tc>
      </w:tr>
      <w:tr>
        <w:trPr>
          <w:trHeight w:val="486" w:hRule="exac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盛世永昌建设工程有限公司</w:t>
            </w:r>
          </w:p>
        </w:tc>
      </w:tr>
      <w:tr>
        <w:trPr>
          <w:trHeight w:val="486" w:hRule="exac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8"/>
              </w:rPr>
              <w:t>河南腾富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844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016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612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240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3253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158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5507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1793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1247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5952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84606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7597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71334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6161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75335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701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6-10T07:31:00Z</dcterms:modified>
  <cp:revision>3</cp:revision>
  <dc:subject/>
  <dc:title/>
</cp:coreProperties>
</file>