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30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289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6137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135" cy="3508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5306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549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4499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34893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5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6-02T03:38:00Z</dcterms:modified>
  <cp:revision>2</cp:revision>
  <dc:subject/>
  <dc:title/>
</cp:coreProperties>
</file>