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226" w:after="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1775</wp:posOffset>
            </wp:positionH>
            <wp:positionV relativeFrom="paragraph">
              <wp:posOffset>512445</wp:posOffset>
            </wp:positionV>
            <wp:extent cx="5157470" cy="28930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文件内报价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二、最终承诺报价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（一）成交候选人（成交人）名称： 河南华隆建设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（二）地址：林州市河顺镇行政路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（三）联系人：夏天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.      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0372-6080808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（四）成交金额：小写：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163500.00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大写：壹佰壹拾陆万叁仟伍佰元整</w:t>
      </w:r>
      <w:r>
        <w:br w:type="page"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805</wp:posOffset>
            </wp:positionH>
            <wp:positionV relativeFrom="paragraph">
              <wp:posOffset>628650</wp:posOffset>
            </wp:positionV>
            <wp:extent cx="4200525" cy="507682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5" y="21600"/>
                <wp:lineTo x="21599" y="21598"/>
                <wp:lineTo x="21599" y="0"/>
                <wp:lineTo x="5" y="0"/>
                <wp:lineTo x="21589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方案及承诺</w:t>
      </w:r>
      <w:r>
        <w:br w:type="page"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4705350" cy="581977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4791075" cy="545782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5271770" cy="554926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4796155" cy="635889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133850" cy="551497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4229100" cy="557212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57675" cy="555307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14825" cy="541972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19575" cy="56388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905250" cy="534352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48150" cy="527685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057650" cy="532447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57675" cy="515302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Times New Roman" w:hAnsi="Times New Roman" w:eastAsia="宋体" w:cs="Times New Roman"/>
      <w:i/>
      <w:iCs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北京中兴恒工程咨询有限公司:许明昆</cp:lastModifiedBy>
  <dcterms:modified xsi:type="dcterms:W3CDTF">2020-06-01T08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