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标包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04"/>
        <w:gridCol w:w="3428"/>
      </w:tblGrid>
      <w:tr>
        <w:trPr>
          <w:trHeight w:val="10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日期</w:t>
            </w:r>
          </w:p>
        </w:tc>
      </w:tr>
      <w:tr>
        <w:trPr>
          <w:trHeight w:val="215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银智电子科技有限公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7000.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center" w:pos="1540" w:leader="none"/>
              </w:tabs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20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完成供货安装调试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标包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04"/>
        <w:gridCol w:w="3428"/>
      </w:tblGrid>
      <w:tr>
        <w:trPr>
          <w:trHeight w:val="10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日期</w:t>
            </w:r>
          </w:p>
        </w:tc>
      </w:tr>
      <w:tr>
        <w:trPr>
          <w:trHeight w:val="215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center" w:pos="1540" w:leader="none"/>
              </w:tabs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众成科技有限公司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center" w:pos="1540" w:leader="none"/>
              </w:tabs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0000.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center" w:pos="1540" w:leader="none"/>
              </w:tabs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20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前完成供货安装调试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val="en-US" w:eastAsia="zh-CN"/>
        </w:rPr>
        <w:t>一标包</w:t>
      </w:r>
      <w:r>
        <w:rPr/>
        <w:drawing>
          <wp:inline distT="0" distB="0" distL="0" distR="0">
            <wp:extent cx="5267960" cy="721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10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2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23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51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标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73475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077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325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630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230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291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山西文昌工程咨询有限公司:张旭鹏</cp:lastModifiedBy>
  <dcterms:modified xsi:type="dcterms:W3CDTF">2020-05-28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