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禹州市南水北调中线工程郭连镇弃渣场未完成投资项目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1517"/>
        <w:gridCol w:w="1517"/>
        <w:gridCol w:w="66"/>
        <w:gridCol w:w="1222"/>
        <w:gridCol w:w="355"/>
        <w:gridCol w:w="921"/>
        <w:gridCol w:w="198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Calibri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南水北调中线工程郭连镇弃渣场未完成投资项目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编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Calibri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JSGC-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SL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20042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郭连镇人民政府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公开招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控制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/>
                <w:bCs/>
              </w:rPr>
              <w:t>687569.44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建设地点及规模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禹州市南水北调中线工程郭连镇弃渣场未完成投资项目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评标委员会成员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Calibri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陈留涛、王晓珑、李占领、于建设、胡一宾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招标代理机构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鼎万联建设项目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评标办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合理投标价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Calibri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河南志鹏水利水电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资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水利水电工程施工总承包贰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价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685,540.91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质量等级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工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郝秋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造师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贰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豫</w:t>
            </w:r>
            <w:r>
              <w:rPr>
                <w:rFonts w:eastAsia="Calibri"/>
              </w:rPr>
              <w:t xml:space="preserve"> </w:t>
            </w:r>
            <w:r>
              <w:rPr/>
              <w:t>241181942404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李欣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6906180900022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职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王俊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考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豫水安</w:t>
            </w:r>
            <w:r>
              <w:rPr/>
              <w:t>C[2013]00166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检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张闯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L20150800270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尹世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L20150800268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闫刘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L2017410221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张泽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L20150800269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李永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L20194101188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贿犯罪档案记录查询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Hover25">
    <w:name w:val="hover25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半梦半醒</dc:creator>
  <dc:description/>
  <cp:keywords/>
  <dc:language>en-US</dc:language>
  <cp:lastModifiedBy>中鼎万联建设项目管理有限公司:王辉</cp:lastModifiedBy>
  <cp:lastPrinted>2020-05-15T09:39:00Z</cp:lastPrinted>
  <dcterms:modified xsi:type="dcterms:W3CDTF">2020-05-15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oiioBoundaries">
    <vt:bool>1</vt:bool>
  </property>
</Properties>
</file>