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禹州市颖北大道西段（振兴路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湖滨路）道路排水工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05"/>
        <w:gridCol w:w="2943"/>
        <w:gridCol w:w="850"/>
        <w:gridCol w:w="850"/>
        <w:gridCol w:w="3959"/>
      </w:tblGrid>
      <w:tr>
        <w:trPr>
          <w:trHeight w:val="445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颖北大道西段（振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滨路）道路排水工程（第一标段）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20039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42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74527.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规模：本工程内容：道路排水及照明工程。</w:t>
            </w:r>
          </w:p>
        </w:tc>
      </w:tr>
      <w:tr>
        <w:trPr>
          <w:trHeight w:val="47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军普 李丽娟 李培养  张士靖  李刚</w:t>
            </w:r>
          </w:p>
        </w:tc>
      </w:tr>
      <w:tr>
        <w:trPr>
          <w:trHeight w:val="436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市政工程有限公司</w:t>
            </w:r>
          </w:p>
        </w:tc>
      </w:tr>
      <w:tr>
        <w:trPr>
          <w:trHeight w:val="492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90000.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晓   （贰级工程师 ， 岗位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0809109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明俊   （工程师 ， 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1002170900001)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1440" w:hanging="1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贾志强   （工程师，岗位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1140011000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(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Z00013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柯     （助工，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1041000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慧芳   （工程师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410910000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测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占锋   （助工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41140021000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胜利   （助工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911103002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禹州市颖北大道西段（振兴路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湖滨路）道路排水工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31"/>
        <w:gridCol w:w="3117"/>
        <w:gridCol w:w="850"/>
        <w:gridCol w:w="850"/>
        <w:gridCol w:w="3959"/>
      </w:tblGrid>
      <w:tr>
        <w:trPr>
          <w:trHeight w:val="445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颖北大道西段（振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滨路）道路排水工程（第二标段）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20039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6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规模：本工程内容：道路排水及照明工程监理。</w:t>
            </w:r>
          </w:p>
        </w:tc>
      </w:tr>
      <w:tr>
        <w:trPr>
          <w:trHeight w:val="47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军普 李丽娟 李培养  张士靖  李刚</w:t>
            </w:r>
          </w:p>
        </w:tc>
      </w:tr>
      <w:tr>
        <w:trPr>
          <w:trHeight w:val="436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海纳建设管理有限公司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监理综合资质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77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工全过程及保修期监理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文博   （国家注册监理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10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杰     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61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玉辰   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7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双华   （高级工程师，证书编号：建｛造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100071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喜宝   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10599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玉山   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4117005000054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翟锦锦   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5114010000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reditnamepad">
    <w:name w:val="credit_name_pad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Nthoftype3">
    <w:name w:val="nth-of-type(3)"/>
    <w:basedOn w:val="Style14"/>
    <w:qFormat/>
    <w:rPr/>
  </w:style>
  <w:style w:type="character" w:styleId="Gbjt">
    <w:name w:val="gb-j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thoftype1">
    <w:name w:val="nth-of-type(1)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Firstchild1">
    <w:name w:val="first-child1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38">
    <w:name w:val="hover38"/>
    <w:basedOn w:val="Style14"/>
    <w:qFormat/>
    <w:rPr>
      <w:color w:val="348BDA"/>
    </w:rPr>
  </w:style>
  <w:style w:type="character" w:styleId="Nthoftype2">
    <w:name w:val="nth-of-type(2)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汇龙工程咨询有限公司:宋孟都</cp:lastModifiedBy>
  <cp:lastPrinted>2020-05-18T10:30:00Z</cp:lastPrinted>
  <dcterms:modified xsi:type="dcterms:W3CDTF">2020-05-18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