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南水北调中线禹州市沙陀湖调蓄工程勘察、设计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759"/>
        <w:gridCol w:w="3632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南水北调中线禹州市沙陀湖调蓄工程勘察、设计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20</w:t>
            </w:r>
            <w:r>
              <w:rPr>
                <w:rFonts w:cs="宋体;SimSun" w:ascii="宋体;SimSun" w:hAnsi="宋体;SimSun"/>
                <w:bCs/>
                <w:sz w:val="24"/>
              </w:rPr>
              <w:t>041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水北调中线禹州沙陀湖调蓄工程建设指挥部办公室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以本项目最终审批的勘察、设计费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作为本项目勘察、设计招标控制价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南水北调中线禹州市沙陀湖调蓄工程勘察、设计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金榜、朱许华、王金玲、赵红召、皇甫泽华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水利勘测设计研究有限公司、河南省水利勘测有限公司（联合体）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设计水利行业甲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报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折扣系数）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本项目最终审批的勘察、设计费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.76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本项目勘察、设计的投标报价</w:t>
            </w:r>
          </w:p>
        </w:tc>
      </w:tr>
      <w:tr>
        <w:trPr>
          <w:trHeight w:val="2746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符合现行规范、标准、规定等，并负责通过相关部门组织的审查，协助招标人获得上级主管部门批复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勘察、设计周期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勘察服务周期：</w:t>
            </w:r>
            <w:r>
              <w:rPr/>
              <w:t>60</w:t>
            </w:r>
            <w:r>
              <w:rPr/>
              <w:t>日历天。（签订合同后</w:t>
            </w:r>
            <w:r>
              <w:rPr/>
              <w:t>20</w:t>
            </w:r>
            <w:r>
              <w:rPr/>
              <w:t>日历天内完成可研阶段勘察成果，其他阶段勘察及专项报告根据业主及项目审批进度进行。）设计服务周期：</w:t>
            </w:r>
            <w:r>
              <w:rPr/>
              <w:t>150</w:t>
            </w:r>
            <w:r>
              <w:rPr/>
              <w:t>日历天。（签订合同后</w:t>
            </w:r>
            <w:r>
              <w:rPr/>
              <w:t>20</w:t>
            </w:r>
            <w:r>
              <w:rPr/>
              <w:t>日历天内完成可行性研究初步成果，</w:t>
            </w:r>
            <w:r>
              <w:rPr/>
              <w:t>50</w:t>
            </w:r>
            <w:r>
              <w:rPr/>
              <w:t>日历天内完成可研报告，其他阶段设计及专题报告根据业主及项目审批进度进行。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何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，证书编号：教授级高级工程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90409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设计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振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水利，证书编号：教授级高级工程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9120900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勘察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土，证书编号：教授级高级工程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Y0841003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20-03-28T14:00:00Z</cp:lastPrinted>
  <dcterms:modified xsi:type="dcterms:W3CDTF">2020-05-07T09:39:00Z</dcterms:modified>
  <cp:revision>21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