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禹州市国土空间规划编制工作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空间规划编制工作（一标段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SGC-SZ-2020036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自然资源和规划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标段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26000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；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12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根据禹州市国土空间规划编制工作的需要，主要包括市域规划和中心城区规划两个层次、乡镇域规划和乡镇驻地规划两个层次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估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应举、李娅、李素芹、押红彩、李航、陈会勤、潘华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92" w:leader="none"/>
              </w:tabs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航天宏图信息技术股份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土地规划乙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90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月青（高级工程师职称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ZGB050371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东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GA2200390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问专家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锦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GB050411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专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迪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9512014055699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需求调研工程师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慧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0721107220171107140015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需求调研工程师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庞志平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3412015020008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体设计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元秀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GB050125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编制实施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鲁娟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07211072201711071400123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编制实施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师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H000124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编制实施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枫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0907211000007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编制实施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晨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0902721100001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编制实施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孔亮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090721100002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编制实施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亭停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15120150200148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档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泳波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9040616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档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思豫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60120130512448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档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萌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12120015021005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服务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亚莉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312011207140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量控制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维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12120150500186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量控制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晓琴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9812016050008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据整合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海晶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1212018020002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据整合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虹晖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1011201802000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支持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敏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5312016050043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支持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隋冰冰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2412016020003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密保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娜（证书编号：京测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98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空间规划编制工作（二标段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SGC-SZ-2020036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自然资源和规划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标段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1500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；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12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根据禹州市国土空间规划编制工作的需要，主要包括市域规划和中心城区规划两个层次、乡镇域规划和乡镇驻地规划两个层次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估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应举、李娅、李素芹、押红彩、李航、陈会勤、潘华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92" w:leader="none"/>
              </w:tabs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基力勘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土地规划乙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95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维吉（高级工程师职称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B02010900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中伟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91011809000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臣昌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090723700001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全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云川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090725100002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牡丹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090723200002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满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051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雪锋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70724107220174118010005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树斌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1234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锐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1206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星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90909000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甲勋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17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景芳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010141009000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河均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1971000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63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Style21">
    <w:name w:val="_Style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。。</cp:lastModifiedBy>
  <cp:lastPrinted>2020-05-06T07:36:00Z</cp:lastPrinted>
  <dcterms:modified xsi:type="dcterms:W3CDTF">2020-05-05T23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