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财政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一标段（打井、土建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90"/>
        <w:gridCol w:w="3017"/>
        <w:gridCol w:w="110"/>
        <w:gridCol w:w="1471"/>
        <w:gridCol w:w="2920"/>
      </w:tblGrid>
      <w:tr>
        <w:trPr>
          <w:trHeight w:val="583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第一标段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200037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66124.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5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打井、土建工程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子谦、刘志强、冯伟、乔维娜、桑福新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盛鼎建设集团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64028.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芳芳（水利水电工程，注册编号：</w:t>
            </w:r>
            <w:r>
              <w:rPr>
                <w:rFonts w:ascii="宋体;SimSun" w:hAnsi="宋体;SimSun" w:cs="宋体;SimSun"/>
                <w:sz w:val="24"/>
              </w:rPr>
              <w:t xml:space="preserve">豫 </w:t>
            </w:r>
            <w:r>
              <w:rPr>
                <w:rFonts w:cs="宋体;SimSun" w:ascii="宋体;SimSun" w:hAnsi="宋体;SimSun"/>
                <w:sz w:val="24"/>
              </w:rPr>
              <w:t>241171724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卫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水利，证书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046131609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10255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蛟莹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1025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圣亚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1025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1025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静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豫水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(2016)0076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财政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二标段（打井、土建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471"/>
        <w:gridCol w:w="2979"/>
        <w:gridCol w:w="109"/>
        <w:gridCol w:w="1452"/>
        <w:gridCol w:w="2884"/>
      </w:tblGrid>
      <w:tr>
        <w:trPr>
          <w:trHeight w:val="582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第二标段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200037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65158.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打井、土建工程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子谦、刘志强、冯伟、乔维娜、桑福新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筱沅水利水电建设有限公司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42154.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新飞（水利水电工程，注册编号：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1919657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左婕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水利水电，证书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8171070000000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昌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102082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骆兆齐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10208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温海宁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102078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军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00207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湘（水）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5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JG2013430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财政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三标段（打井、土建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471"/>
        <w:gridCol w:w="2979"/>
        <w:gridCol w:w="109"/>
        <w:gridCol w:w="1452"/>
        <w:gridCol w:w="2884"/>
      </w:tblGrid>
      <w:tr>
        <w:trPr>
          <w:trHeight w:val="582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第三标段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200037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83246.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打井、土建工程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子谦、刘志强、冯伟、乔维娜、桑福新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正航建设工程有限公司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71769.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完工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索静兰（水利水电工程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515673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建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水利，证书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029031809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84101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哲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8410094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许如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8410116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彩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8410116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豫水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7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海英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JG20130203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财政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四标段（管网及入户安装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3063"/>
        <w:gridCol w:w="113"/>
        <w:gridCol w:w="1493"/>
        <w:gridCol w:w="2965"/>
      </w:tblGrid>
      <w:tr>
        <w:trPr>
          <w:trHeight w:val="87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第四标段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200037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629402.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管网及入户安装工程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子谦、刘志强、冯伟、乔维娜、桑福新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锐骏成塑业科技有限公司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格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材生产厂家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8637.1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内完工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财政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五标段（管网及入户安装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3063"/>
        <w:gridCol w:w="113"/>
        <w:gridCol w:w="1493"/>
        <w:gridCol w:w="2965"/>
      </w:tblGrid>
      <w:tr>
        <w:trPr>
          <w:trHeight w:val="87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第五标段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200037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bookmarkStart w:id="0" w:name="_Hlk37146905"/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65399.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管网及入户安装工程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子谦、刘志强、冯伟、乔维娜、桑福新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永冠给排水设备有限公司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格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材生产厂家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60253.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内完工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财政资金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六标段（物资采购及安装工程）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3063"/>
        <w:gridCol w:w="113"/>
        <w:gridCol w:w="1493"/>
        <w:gridCol w:w="2965"/>
      </w:tblGrid>
      <w:tr>
        <w:trPr>
          <w:trHeight w:val="87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第六标段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GC-SL-20200037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6739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财政资金）物资采购及安装工程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子谦、刘志强、冯伟、乔维娜、桑福新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解州众鑫泵业有限公司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格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Q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潜水泵生产厂家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61653.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877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内完工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3-28T14:00:00Z</cp:lastPrinted>
  <dcterms:modified xsi:type="dcterms:W3CDTF">2020-04-30T01:35:00Z</dcterms:modified>
  <cp:revision>22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