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1265" cy="465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5535" cy="39579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8550" cy="42037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725" cy="42405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8550" cy="418719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7440" cy="418211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725" cy="423799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725" cy="423735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995" cy="428117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7440" cy="422973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805" cy="408940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9185" cy="413131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7440" cy="421259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352425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47258</cp:lastModifiedBy>
  <dcterms:modified xsi:type="dcterms:W3CDTF">2020-04-30T01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