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安建工公字〔</w:t>
      </w: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7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交通运输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西部都市农业产业园道路工程勘察设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0"/>
          <w:szCs w:val="22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、项目编号：建安建工公字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4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、项目名称：许昌市建安区西部都市农业产业园道路工程勘察设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、首次公告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二、变更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5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因评标室调整，需要后台做变更设置，特此说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三、其它内容不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招 标 人：许昌市建安区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项目负责人：黄向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电    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88037432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代 理机 构：中建山河建设管理集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项目负责人：郑晓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联 系 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356991769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许昌市建安区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4:54Z</dcterms:created>
  <dc:creator>Administrator</dc:creator>
  <dc:description/>
  <dc:language>en-US</dc:language>
  <cp:lastModifiedBy>莫。。</cp:lastModifiedBy>
  <dcterms:modified xsi:type="dcterms:W3CDTF">2020-04-24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