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Y2020GZ02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鄢陵县学前教育建设项目（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十三标段）（不见面开标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(4-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标段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)  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中标公告</w:t>
      </w:r>
    </w:p>
    <w:p>
      <w:pPr>
        <w:pStyle w:val="Style1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四标段：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57"/>
        <w:gridCol w:w="2687"/>
        <w:gridCol w:w="554"/>
        <w:gridCol w:w="211"/>
        <w:gridCol w:w="584"/>
        <w:gridCol w:w="2544"/>
      </w:tblGrid>
      <w:tr>
        <w:trPr>
          <w:trHeight w:val="65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（四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十三标段）（不见面开标）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(4-8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标段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) 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四标段 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鄢陵县教育体育局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6704.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202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14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时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分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中心开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四标段：鄢陵县安陵镇新庄幼儿园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山东至诚工程咨询有限公司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成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一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主任）</w:t>
            </w:r>
            <w:r>
              <w:rPr>
                <w:rFonts w:ascii="宋体" w:hAnsi="宋体" w:cs="宋体"/>
                <w:kern w:val="0"/>
                <w:sz w:val="24"/>
              </w:rPr>
              <w:t>于党辉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马仙芳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张云香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秦振民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综合评标法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河南省哲宥建设工程有限公司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筑工程施工总承包叁级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211706.6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任俊涛（二级建造师 证书编号：豫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41141564419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邢晨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级建造师 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5172238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永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工程师 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09902180900739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施工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好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01101100005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孟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建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000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路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4101001100007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彦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011091000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司文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101111100004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孟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011141000049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俊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机械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311958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玲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机械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302136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有行贿犯罪记录</w:t>
            </w:r>
          </w:p>
        </w:tc>
      </w:tr>
    </w:tbl>
    <w:p>
      <w:pPr>
        <w:pStyle w:val="Style1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五标段：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57"/>
        <w:gridCol w:w="2687"/>
        <w:gridCol w:w="554"/>
        <w:gridCol w:w="211"/>
        <w:gridCol w:w="584"/>
        <w:gridCol w:w="2544"/>
      </w:tblGrid>
      <w:tr>
        <w:trPr>
          <w:trHeight w:val="65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（四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十三标段）（不见面开标）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(4-8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标段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) 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五标段 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鄢陵县教育体育局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2821.3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202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14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时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分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中心开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</w:t>
            </w:r>
            <w:r>
              <w:rPr>
                <w:rFonts w:cs="Calibri" w:eastAsia="Calibri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五标段：鄢陵县马坊镇第三中心幼儿园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山东至诚工程咨询有限公司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成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一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主任）</w:t>
            </w:r>
            <w:r>
              <w:rPr>
                <w:rFonts w:ascii="宋体" w:hAnsi="宋体" w:cs="宋体"/>
                <w:kern w:val="0"/>
                <w:sz w:val="24"/>
              </w:rPr>
              <w:t>于党辉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马仙芳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张云香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秦振民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综合评标法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河南恒森建筑工程有限公司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筑工程施工总承包叁级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824821.7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文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级建造师 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4156049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玉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级建造师 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0708075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工程师 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19033120900638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施工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新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1510101062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丹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建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(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0306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东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171060002756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天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6111010253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龙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161140104504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顿利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]1741000600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曲洪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]1741000599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有行贿犯罪记录</w:t>
            </w:r>
          </w:p>
        </w:tc>
      </w:tr>
    </w:tbl>
    <w:p>
      <w:pPr>
        <w:pStyle w:val="Style1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六标段：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57"/>
        <w:gridCol w:w="2687"/>
        <w:gridCol w:w="554"/>
        <w:gridCol w:w="211"/>
        <w:gridCol w:w="584"/>
        <w:gridCol w:w="2544"/>
      </w:tblGrid>
      <w:tr>
        <w:trPr>
          <w:trHeight w:val="65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（四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十三标段）（不见面开标）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(4-8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标段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) 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六标段 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鄢陵县教育体育局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700.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202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14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时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分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中心开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</w:t>
            </w:r>
            <w:r>
              <w:rPr>
                <w:rFonts w:cs="Calibri" w:eastAsia="Calibri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六标段：鄢陵县马栏镇刁河幼儿园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山东至诚工程咨询有限公司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成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一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主任）</w:t>
            </w:r>
            <w:r>
              <w:rPr>
                <w:rFonts w:ascii="宋体" w:hAnsi="宋体" w:cs="宋体"/>
                <w:kern w:val="0"/>
                <w:sz w:val="24"/>
              </w:rPr>
              <w:t>于党辉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马仙芳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张云香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秦振民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综合评标法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银凯建筑工程有限公司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筑工程施工总承包叁级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160689.25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魏孟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级建造师 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5160436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伟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级建造师 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4156356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魏志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工程师 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11004150900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施工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昌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17101000053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贾银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豫建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710082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贾君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171060000464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艳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011111000073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金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011141000077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乔会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建【造】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410005933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建【造】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41000558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有行贿犯罪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七标段：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57"/>
        <w:gridCol w:w="2687"/>
        <w:gridCol w:w="554"/>
        <w:gridCol w:w="211"/>
        <w:gridCol w:w="584"/>
        <w:gridCol w:w="2544"/>
      </w:tblGrid>
      <w:tr>
        <w:trPr>
          <w:trHeight w:val="65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（四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十三标段）（不见面开标）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(4-8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标段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) 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七标段 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鄢陵县教育体育局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9169.0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202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14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时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分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中心开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</w:t>
            </w:r>
            <w:r>
              <w:rPr>
                <w:rFonts w:cs="Calibri" w:eastAsia="Calibri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七标段：鄢陵县南坞镇中心幼儿园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山东至诚工程咨询有限公司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成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一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主任）</w:t>
            </w:r>
            <w:r>
              <w:rPr>
                <w:rFonts w:ascii="宋体" w:hAnsi="宋体" w:cs="宋体"/>
                <w:kern w:val="0"/>
                <w:sz w:val="24"/>
              </w:rPr>
              <w:t>于党辉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马仙芳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张云香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秦振民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综合评标法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大汉建筑工程有限公司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筑工程施工总承包贰级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686890.19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薛海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级建造师 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41161606909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葛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级建造师 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1112337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工程师 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169101309000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施工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闵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151011500004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胜利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建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72223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鲍秋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151061500002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鲍秋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141111500059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代建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15114500145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燕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30Q01690J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葛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]1841000873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有行贿犯罪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八标段：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57"/>
        <w:gridCol w:w="2687"/>
        <w:gridCol w:w="554"/>
        <w:gridCol w:w="211"/>
        <w:gridCol w:w="584"/>
        <w:gridCol w:w="2544"/>
      </w:tblGrid>
      <w:tr>
        <w:trPr>
          <w:trHeight w:val="65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（四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十三标段）（不见面开标）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(4-8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标段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) 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八标段 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Y2020GZ026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鄢陵县教育体育局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4907934.4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202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14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时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分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中心开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鄢陵县学前教育建设项目</w:t>
            </w:r>
            <w:r>
              <w:rPr>
                <w:rFonts w:cs="Calibri" w:eastAsia="Calibri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  <w:t>八标段：鄢陵县陶城镇第三中心幼儿园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山东至诚工程咨询有限公司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成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一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主任）</w:t>
            </w:r>
            <w:r>
              <w:rPr>
                <w:rFonts w:ascii="宋体" w:hAnsi="宋体" w:cs="宋体"/>
                <w:kern w:val="0"/>
                <w:sz w:val="24"/>
              </w:rPr>
              <w:t>于党辉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马仙芳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张云香</w:t>
            </w:r>
            <w:r>
              <w:rPr>
                <w:rFonts w:cs="Calibri" w:eastAsia="Calibri"/>
                <w:b w:val="false"/>
                <w:i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秦振民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cs="宋体"/>
                <w:sz w:val="24"/>
                <w:szCs w:val="22"/>
                <w:lang w:eastAsia="zh-CN"/>
              </w:rPr>
              <w:t>综合评标法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昌万鼎建筑工程有限公司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筑工程施工总承包贰级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899986.8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廷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级建造师 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41181832396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魏俊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二级建造师 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11414575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艳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工程师 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110540909000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施工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红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810110000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豫建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36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岳鹏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411700103000682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史晓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0600021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靖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171110300466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1171140300474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65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艳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机械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4103683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机械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410368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有行贿犯罪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jt">
    <w:name w:val="gb-jt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24">
    <w:name w:val="hover24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  <w:color w:val="0371C6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2">
    <w:name w:val="red2"/>
    <w:basedOn w:val="Style14"/>
    <w:qFormat/>
    <w:rPr>
      <w:color w:val="FF0000"/>
      <w:sz w:val="18"/>
      <w:szCs w:val="18"/>
    </w:rPr>
  </w:style>
  <w:style w:type="character" w:styleId="Red">
    <w:name w:val="red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sz w:val="24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31T11:35:00Z</cp:lastPrinted>
  <dcterms:modified xsi:type="dcterms:W3CDTF">2020-04-21T01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