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1</w:t>
      </w:r>
      <w:r>
        <w:rPr>
          <w:rFonts w:ascii="宋体" w:hAnsi="宋体" w:cs="宋体"/>
          <w:b/>
          <w:bCs/>
          <w:sz w:val="24"/>
          <w:szCs w:val="24"/>
        </w:rPr>
        <w:t>分项报价表（货物类项目）</w:t>
      </w:r>
    </w:p>
    <w:p>
      <w:pPr>
        <w:pStyle w:val="Normal"/>
        <w:spacing w:lineRule="auto" w:line="360" w:before="50" w:after="156"/>
        <w:contextualSpacing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ascii="宋体" w:hAnsi="宋体" w:cs="宋体"/>
          <w:szCs w:val="21"/>
          <w:lang w:eastAsia="zh-CN"/>
        </w:rPr>
        <w:t>襄财询价采购</w:t>
      </w:r>
      <w:r>
        <w:rPr>
          <w:rFonts w:cs="宋体" w:ascii="宋体" w:hAnsi="宋体"/>
          <w:szCs w:val="21"/>
          <w:lang w:val="en-US" w:eastAsia="zh-CN"/>
        </w:rPr>
        <w:t>-2020-8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项目名称：</w:t>
      </w:r>
      <w:r>
        <w:rPr>
          <w:rFonts w:ascii="宋体" w:hAnsi="宋体" w:cs="宋体"/>
          <w:b/>
          <w:kern w:val="0"/>
          <w:szCs w:val="21"/>
          <w:lang w:eastAsia="zh-CN"/>
        </w:rPr>
        <w:t>襄城县殡仪馆火化机设备更新维修项目</w:t>
      </w:r>
      <w:r>
        <w:rPr>
          <w:rFonts w:ascii="宋体" w:hAnsi="宋体" w:cs="宋体"/>
          <w:b/>
          <w:kern w:val="0"/>
          <w:szCs w:val="21"/>
        </w:rPr>
        <w:t xml:space="preserve">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47"/>
        <w:gridCol w:w="1613"/>
        <w:gridCol w:w="642"/>
        <w:gridCol w:w="781"/>
        <w:gridCol w:w="936"/>
        <w:gridCol w:w="924"/>
        <w:gridCol w:w="1689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名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规格型号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参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单位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数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单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总价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厂家</w:t>
            </w:r>
          </w:p>
        </w:tc>
      </w:tr>
      <w:tr>
        <w:trPr>
          <w:trHeight w:val="656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拣灰火化机设备更新维修（型号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WHLY-DJ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品牌：鲁源）</w:t>
            </w:r>
          </w:p>
        </w:tc>
      </w:tr>
      <w:tr>
        <w:trPr>
          <w:trHeight w:val="620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一、重建主炉膛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铝磷酸复合材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*115*65m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用优质高铝制作耐高温材料砌筑炉膛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淄博耀东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拱 型 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*680*65m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拱形砖采用特制耐高温材料制成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淄博耀东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型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*470*65m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特殊模板及特殊材料制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铝磷酸标准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*115*65m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用优质高铝制作耐高温材料砌筑炉膛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淄博耀东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油枪大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*500*65m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根据油枪制定专用砖采用特制浇筑料制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骨   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L-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耐高温优质骨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淄博耀东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火水泥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L-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kg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淄博耀东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 火 土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L-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kg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淄博耀东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 温 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L-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耐高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0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上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斤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山东鲁阳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炕面及炕面托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L-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用特制耐高温耐腐蚀材料制作炕面砖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火口高温材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L-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制耐高温优质材料制成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二、重建二燃室炉膛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铝磷酸复合材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*115*65m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用优质高铝制作耐高温材料砌筑炉膛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淄博耀东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制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*680*65m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用优质耐高温材料制作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淄博耀东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型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*470*65m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特殊模板及特殊材料制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.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铝磷酸标准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*115*65m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用优质高铝制作耐高温材料砌筑炉膛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淄博耀东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火水泥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L-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kg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淄博耀东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 火 土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L-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kg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淄博耀东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 温 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L-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耐高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0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上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斤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山东鲁阳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级硅酸铝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L-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耐高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0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上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斤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山东鲁阳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火口高温材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L-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制耐高温优质材料制成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三、更换供风管路，节能预热器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节能预热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R-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用优质碳钢预热器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高温侧风管（炉内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G-C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用优质管路制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5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5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高温常开风管（炉内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G-G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用优质管路制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高温拟风管（炉内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G-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用优质管路制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8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高温顶风管（炉内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G-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用优质管路制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6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路变径弯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WT-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用优质钢管制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逸烟回收装置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Y-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防止烟气外溢，火化间有异味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四、更换内炉门、检修炉门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内炉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M-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用优质材料制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58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58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检修炉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M-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检修炉门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33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3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五、更换燃烧器大砖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燃烧器大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制耐高温大砖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2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2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六、更换部分电器及线路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更换部分电器及线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更换损坏电器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、浙江正泰电器</w:t>
            </w:r>
          </w:p>
        </w:tc>
      </w:tr>
      <w:tr>
        <w:trPr>
          <w:trHeight w:val="851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七、更换内炉门传动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检修电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E-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检修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传动轴承及滚轮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S-G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内炉门轴承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八、更换预备门传动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检修电机及控制系统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R-C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检修电机</w:t>
            </w:r>
            <w:r>
              <w:rPr>
                <w:rFonts w:cs="宋体"/>
                <w:kern w:val="0"/>
                <w:sz w:val="24"/>
                <w:szCs w:val="24"/>
              </w:rPr>
              <w:t>及控制系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传动轴承及滚轮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S-G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备门专用轴承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、修补炉内烟道塌陷及部分重建，清理地下烟道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修补炉内烟道塌陷及部分重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WHLY-DJ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修补炉内烟道塌陷及部分重建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理地下烟道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WHLY-DJ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烟道清理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十、拆炉费、安装调试费及其他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拆炉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炉膛拆除重建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装调试费及其他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上拣灰火化机大修小计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000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板火化机设备更新维修（型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WHLY-DP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品牌：鲁源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一、重建主燃烧室炉膛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铝磷酸复合材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*115*65m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用优质高铝制作耐高温材料砌筑炉膛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淄博耀东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拱 型 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*680*65m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拱形砖采用特制耐高温材料制成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淄博耀东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型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*470*65m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特殊模板及特殊耐高温材料制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铝磷酸标准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*115*65m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用优质高铝制作耐高温材料砌筑炉膛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淄博耀东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油枪大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*500*65m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根据油枪制定专用砖采用特制浇筑料制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骨   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L-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耐高温优质骨料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淄博耀东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火水泥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L-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kg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淄博耀东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 火 土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L-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kg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淄博耀东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 温 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L-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耐高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0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上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斤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山东鲁阳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浪炕面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L-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用特制耐高温耐腐蚀材料制作炕面砖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火口高温材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L-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制耐高温优质材料制成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二、重建二燃室炉膛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铝磷酸复合材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*115*65m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用优质高铝制作耐高温材料砌筑炉膛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山东鲁阳耐火材料有限公司</w:t>
            </w:r>
          </w:p>
        </w:tc>
      </w:tr>
      <w:tr>
        <w:trPr>
          <w:trHeight w:val="13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型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*470*65m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用优质耐高温材料制作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.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铝磷酸标准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*115*65m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用优质高铝制作耐高温材料砌筑炉膛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山东鲁阳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火水泥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L-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kg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山东鲁阳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 火 土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L-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kg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山东鲁阳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 温 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L-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耐高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0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上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斤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山东鲁阳耐火材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级硅酸铝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L-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制耐高温优质材料制成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斤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淄博、山东鲁阳耐火材料有限公司</w:t>
            </w:r>
          </w:p>
        </w:tc>
      </w:tr>
      <w:tr>
        <w:trPr>
          <w:trHeight w:val="851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三、更换供风管路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高温侧风管（炉内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G-C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用优质碳钢预热器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高温常开风管（炉内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G-G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用优质管路制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高温拟风管（炉内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G-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用优质管路制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高温顶风管（炉内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G-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用优质管路制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路变径弯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WT-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用优质管路制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四、更换内炉门、检修炉门、履带车保养维修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内炉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M-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用优质材料制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58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58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检修炉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M-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检修炉门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免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免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履带车保养维修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C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履带车保养维修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免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免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五、更换燃烧器大砖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燃烧器大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制耐高温大砖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2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2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六、更换引射底座和烟囱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引射底座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用优质钢板制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烟囱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用优质钢板制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七、修补炉内烟道塌陷及部分重建，清理地下烟道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修补炉内烟道塌陷及部分重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WHLY-DP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修补炉内烟道塌陷及部分重建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理地下烟道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WHLY-DP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烟道清理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八、拆炉费、安装调试费及其他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拆炉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WHLY-DP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炉膛拆除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装调试费及其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WHLY-DP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2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山、威海鲁源科技环保设备有限公司</w:t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合计</w:t>
            </w:r>
          </w:p>
        </w:tc>
        <w:tc>
          <w:tcPr>
            <w:tcW w:w="7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大写：贰拾玖万玖仟陆佰元　　　　　　小写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960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供应商（公章）：威海鲁源科技环保设备有限公司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供应商法定代表人（单位负责人）或授权代表签字：</w:t>
      </w:r>
    </w:p>
    <w:p>
      <w:pPr>
        <w:pStyle w:val="Normal"/>
        <w:autoSpaceDE w:val="false"/>
        <w:spacing w:lineRule="auto" w:line="480"/>
        <w:rPr/>
      </w:pPr>
      <w:r>
        <w:rPr>
          <w:rFonts w:ascii="宋体" w:hAnsi="宋体" w:cs="宋体"/>
          <w:szCs w:val="21"/>
          <w:lang w:val="zh-CN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120"/>
      <w:jc w:val="both"/>
      <w:textAlignment w:val="auto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00:34Z</dcterms:created>
  <dc:creator>Administrator</dc:creator>
  <dc:description/>
  <dc:language>en-US</dc:language>
  <cp:lastModifiedBy>茶隼$拔萝卜</cp:lastModifiedBy>
  <dcterms:modified xsi:type="dcterms:W3CDTF">2020-04-12T10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