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cs="宋体" w:ascii="宋体" w:hAnsi="宋体"/>
          <w:b/>
          <w:bCs/>
          <w:sz w:val="42"/>
          <w:szCs w:val="4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禹州市中原云都数据湖项目规划设计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设计及预算编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评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点：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项目位于禹州市东产业聚集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控制价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一标段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8040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元；第二标段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27670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编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JSGC-FJ-2020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质量要求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符合国家现行有关规范、标准和规定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历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标段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标办法：综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评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审查方式：资格后审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在河南省电子招标投标公共服务平台、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、河南省政府采购网、许昌市政府采购网上公开发布招标信息，于投标截止时间递交投标文件及投标保证金的投标单位</w:t>
      </w:r>
      <w:r>
        <w:rPr>
          <w:rFonts w:ascii="仿宋" w:hAnsi="仿宋" w:cs="仿宋" w:eastAsia="仿宋"/>
          <w:sz w:val="32"/>
          <w:szCs w:val="32"/>
          <w:lang w:eastAsia="zh-CN"/>
        </w:rPr>
        <w:t>第一标段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、第二标段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中原数据湖科技有限公司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信咨询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禹州市中原云都数据湖项目规划设计、设计及预算编制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开标记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  <w:t>第一标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65"/>
        <w:gridCol w:w="1320"/>
        <w:gridCol w:w="1050"/>
        <w:gridCol w:w="930"/>
        <w:gridCol w:w="1170"/>
        <w:gridCol w:w="702"/>
        <w:gridCol w:w="809"/>
      </w:tblGrid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单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日历天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含证书编号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州华南建筑设计有限公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800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月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32017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符合国家现行有关规范、标准和规定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埃德莫菲建筑设计有限公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500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宋继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410046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符合国家现行有关规范、标准和规定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电建集团河南省电力勘测设计院有限公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000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战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44100910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符合国家现行有关规范、标准和规定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控制价</w:t>
            </w:r>
          </w:p>
        </w:tc>
        <w:tc>
          <w:tcPr>
            <w:tcW w:w="7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0400.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工期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历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符合国家现行有关规范、标准和规定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修正情况</w:t>
            </w:r>
          </w:p>
        </w:tc>
        <w:tc>
          <w:tcPr>
            <w:tcW w:w="7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  <w:t>第二标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65"/>
        <w:gridCol w:w="1125"/>
        <w:gridCol w:w="1245"/>
        <w:gridCol w:w="930"/>
        <w:gridCol w:w="1170"/>
        <w:gridCol w:w="702"/>
        <w:gridCol w:w="809"/>
      </w:tblGrid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单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（元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日历天）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含证书编号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汇龙工程咨询有限公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6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昌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【造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7410007648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符合国家现行有关规范、标准和规定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鑫诚国际工程咨询有限公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6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广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【造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9410009576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符合国家现行有关规范、标准和规定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成工程咨询有限公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5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丽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【造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741000372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符合国家现行有关规范、标准和规定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控制价</w:t>
            </w:r>
          </w:p>
        </w:tc>
        <w:tc>
          <w:tcPr>
            <w:tcW w:w="7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6700.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工期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历天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符合国家现行有关规范、标准和规定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修正情况</w:t>
            </w:r>
          </w:p>
        </w:tc>
        <w:tc>
          <w:tcPr>
            <w:tcW w:w="7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硬件特征码分析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：所有投标单位的电子投标文件制作硬件特征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网卡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MA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址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CPU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序号、硬盘序列号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均不相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eastAsia="zh-CN"/>
        </w:rPr>
        <w:t>第一标段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州华南建筑设计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埃德莫菲建筑设计有限公司</w:t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电建集团河南省电力勘测设计院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eastAsia="zh-CN"/>
        </w:rPr>
        <w:t>第二标段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汇龙工程咨询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鑫诚国际工程咨询有限公司</w:t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成工程咨询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ind w:left="0" w:hanging="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根据招标文件的规定，评标委员会将经评审的投标人按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eastAsia="zh-CN"/>
        </w:rPr>
        <w:t>最终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得分由高到低排序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  <w:t>第一标段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56"/>
        <w:gridCol w:w="2185"/>
        <w:gridCol w:w="1165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标人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终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州华南建筑设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电建集团河南省电力勘测设计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埃德莫菲建筑设计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.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第二标段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56"/>
        <w:gridCol w:w="2185"/>
        <w:gridCol w:w="1165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标人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终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成工程咨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鑫诚国际工程咨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汇龙工程咨询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.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ind w:left="0" w:hanging="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推荐的中标候选人详细评审得分</w:t>
      </w:r>
    </w:p>
    <w:p>
      <w:pPr>
        <w:pStyle w:val="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标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75"/>
        <w:gridCol w:w="797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第一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郑州华南建筑设计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5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委员会成员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投标人的投标报价与评标基准价相等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投标报价与评标基准价相比，按每高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从基本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进行扣分，扣完为止；投标报价每低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进行加分，最多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.09</w:t>
            </w:r>
          </w:p>
        </w:tc>
      </w:tr>
      <w:tr>
        <w:trPr>
          <w:trHeight w:val="5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实力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承接过类似设计项目的，每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设计组人员配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专业人员配备符合项目实际需要，项目设计组人员各专业配备、人员素质，进行对比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-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负责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有完成类似设计项目的，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本项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承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—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方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对本项目特点分析是否透彻、设计重点是否突出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人对本项目的理解程度，方案是否完整、合理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质量措施是否切实可行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之间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工作方案及保障设计周期是否切实可行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之间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8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.09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.29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3.29</w:t>
            </w:r>
          </w:p>
        </w:tc>
      </w:tr>
    </w:tbl>
    <w:p>
      <w:pPr>
        <w:pStyle w:val="Style14"/>
        <w:ind w:firstLine="210"/>
        <w:rPr>
          <w:rFonts w:ascii="仿宋" w:hAnsi="仿宋" w:eastAsia="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2"/>
        <w:rPr>
          <w:rFonts w:ascii="仿宋" w:hAnsi="仿宋" w:eastAsia="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75"/>
        <w:gridCol w:w="797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第二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电建集团河南省电力勘测设计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5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委员会成员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投标人的投标报价与评标基准价相等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投标报价与评标基准价相比，按每高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从基本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进行扣分，扣完为止；投标报价每低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进行加分，最多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.92</w:t>
            </w:r>
          </w:p>
        </w:tc>
      </w:tr>
      <w:tr>
        <w:trPr>
          <w:trHeight w:val="5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实力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承接过类似设计项目的，每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设计组人员配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专业人员配备符合项目实际需要，项目设计组人员各专业配备、人员素质，进行对比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-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负责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有完成类似设计项目的，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本项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承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—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方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对本项目特点分析是否透彻、设计重点是否突出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人对本项目的理解程度，方案是否完整、合理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质量措施是否切实可行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之间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工作方案及保障设计周期是否切实可行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之间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.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5.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4.92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2.12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2.12</w:t>
            </w:r>
          </w:p>
        </w:tc>
      </w:tr>
    </w:tbl>
    <w:p>
      <w:pPr>
        <w:pStyle w:val="2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75"/>
        <w:gridCol w:w="797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第三中标候选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河南埃德莫菲建筑设计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5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委员会成员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投标人的投标报价与评标基准价相等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投标报价与评标基准价相比，按每高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从基本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进行扣分，扣完为止；投标报价每低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进行加分，最多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.99</w:t>
            </w:r>
          </w:p>
        </w:tc>
      </w:tr>
      <w:tr>
        <w:trPr>
          <w:trHeight w:val="5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实力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承接过类似设计项目的，每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设计组人员配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专业人员配备符合项目实际需要，项目设计组人员各专业配备、人员素质，进行对比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-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负责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有完成类似设计项目的，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本项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承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—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方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对本项目特点分析是否透彻、设计重点是否突出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人对本项目的理解程度，方案是否完整、合理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质量措施是否切实可行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之间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工作方案及保障设计周期是否切实可行，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之间酌情打分。缺项不得分，最高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4.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6.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3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1.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5.99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79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0.79</w:t>
            </w:r>
          </w:p>
        </w:tc>
      </w:tr>
    </w:tbl>
    <w:p>
      <w:pPr>
        <w:pStyle w:val="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标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75"/>
        <w:gridCol w:w="11"/>
        <w:gridCol w:w="786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第一中标候选人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大成工程咨询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5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委员会成员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投标人的投标报价与评标基准价相等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投标报价与评标基准价相比，按每高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从基本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进行扣分，扣完为止；投标报价每低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进行加分，最多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偏差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=100%*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基准价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基准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.06</w:t>
            </w:r>
          </w:p>
        </w:tc>
      </w:tr>
      <w:tr>
        <w:trPr>
          <w:trHeight w:val="5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业绩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承接过类似项目的，每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荣誉奖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获得市级及以上咨询企业荣誉的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省级及以上的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该项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造价咨询成果文件获得过市级荣誉奖项的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获得省级及以上荣誉奖项的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该项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参与过省级及以上相关部门造价专业类行业标准、指南或课题等编制业绩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管理机构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负责人具有注册造价工程师证和高级职称的，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；项目负责人同时具有监理工程师或一级建造师执（职）业资格的，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。执（职）业资格、职称证书均须附网上查询截图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拟派项目班子成员（除项目负责人外）具有造价工程师资格证书且具有高级职称者，每人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具有造价工程师资格证书且具有中级职称者，每人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本项满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体系认证及信用等级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通过质量、环境、职业健康管理体系认证的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，每缺一项扣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通过信用等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A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认证的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承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工作大纲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内容、工作方案及计划工作量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进度计划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组织机构及主要人员安排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质量保证体系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后续服务工作安排及其他；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9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6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9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1.0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9.06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6.86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6.86</w:t>
            </w:r>
          </w:p>
        </w:tc>
      </w:tr>
    </w:tbl>
    <w:p>
      <w:pPr>
        <w:pStyle w:val="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75"/>
        <w:gridCol w:w="11"/>
        <w:gridCol w:w="786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第二中标候选人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鑫诚国际工程咨询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5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5080" t="5080" r="508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委员会成员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投标人的投标报价与评标基准价相等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投标报价与评标基准价相比，按每高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从基本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进行扣分，扣完为止；投标报价每低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进行加分，最多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偏差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=100%*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基准价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基准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.95</w:t>
            </w:r>
          </w:p>
        </w:tc>
      </w:tr>
      <w:tr>
        <w:trPr>
          <w:trHeight w:val="5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业绩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承接过类似项目的，每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荣誉奖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获得市级及以上咨询企业荣誉的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省级及以上的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该项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造价咨询成果文件获得过市级荣誉奖项的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获得省级及以上荣誉奖项的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该项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参与过省级及以上相关部门造价专业类行业标准、指南或课题等编制业绩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管理机构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负责人具有注册造价工程师证和高级职称的，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；项目负责人同时具有监理工程师或一级建造师执（职）业资格的，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。执（职）业资格、职称证书均须附网上查询截图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拟派项目班子成员（除项目负责人外）具有造价工程师资格证书且具有高级职称者，每人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具有造价工程师资格证书且具有中级职称者，每人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本项满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体系认证及信用等级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通过质量、环境、职业健康管理体系认证的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，每缺一项扣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通过信用等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A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认证的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承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工作大纲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内容、工作方案及计划工作量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进度计划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组织机构及主要人员安排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质量保证体系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后续服务工作安排及其他；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8.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3.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5.9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.95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.75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.75</w:t>
            </w:r>
          </w:p>
        </w:tc>
      </w:tr>
    </w:tbl>
    <w:p>
      <w:pPr>
        <w:pStyle w:val="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40"/>
        <w:gridCol w:w="786"/>
        <w:gridCol w:w="786"/>
        <w:gridCol w:w="786"/>
        <w:gridCol w:w="775"/>
        <w:gridCol w:w="11"/>
        <w:gridCol w:w="786"/>
      </w:tblGrid>
      <w:tr>
        <w:trPr>
          <w:trHeight w:val="3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第三中标候选人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汇龙工程咨询有限公司</w:t>
            </w:r>
          </w:p>
        </w:tc>
      </w:tr>
      <w:tr>
        <w:trPr>
          <w:trHeight w:val="524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5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020</wp:posOffset>
                      </wp:positionV>
                      <wp:extent cx="3609975" cy="361950"/>
                      <wp:effectExtent l="5080" t="5080" r="5080" b="5080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pt" to="279.55pt,31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委员会成员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各投标人的投标报价与评标基准价相等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投标报价与评标基准价相比，按每高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从基本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进行扣分，扣完为止；投标报价每低于评标基准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的比例进行加分，最多加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偏差率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=100%*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基准价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评标基准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.99</w:t>
            </w:r>
          </w:p>
        </w:tc>
      </w:tr>
      <w:tr>
        <w:trPr>
          <w:trHeight w:val="5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业绩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承接过类似项目的，每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荣誉奖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来获得市级及以上咨询企业荣誉的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省级及以上的每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该项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造价咨询成果文件获得过市级荣誉奖项的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获得省级及以上荣誉奖项的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该项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人参与过省级及以上相关部门造价专业类行业标准、指南或课题等编制业绩，每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；最多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目管理机构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负责人具有注册造价工程师证和高级职称的，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；项目负责人同时具有监理工程师或一级建造师执（职）业资格的，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。执（职）业资格、职称证书均须附网上查询截图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拟派项目班子成员（除项目负责人外）具有造价工程师资格证书且具有高级职称者，每人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具有造价工程师资格证书且具有中级职称者，每人得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，本项满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体系认证及信用等级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通过质量、环境、职业健康管理体系认证的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，每缺一项扣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通过信用等级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A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认证的得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承诺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标人针对招标项目的特点和要求，结合自身条件和潜力为招标人排忧解难，有优惠承诺者由评委进行综合评分，在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范围内进行打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工作大纲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内容、工作方案及计划工作量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进度计划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组织机构及主要人员安排；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8020"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清单、最高投标限价编制质量保证体系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后续服务工作安排及其他；（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-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1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6.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7.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.9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7.99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3.39</w:t>
            </w:r>
          </w:p>
        </w:tc>
      </w:tr>
      <w:tr>
        <w:trPr>
          <w:trHeight w:val="47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3.39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的中标候选人名单：</w:t>
      </w:r>
    </w:p>
    <w:p>
      <w:pPr>
        <w:pStyle w:val="Style14"/>
        <w:ind w:left="0" w:hanging="0"/>
        <w:rPr>
          <w:rFonts w:eastAsia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标段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郑州华南建筑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壹佰叁拾陆万捌仟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符合国家现行有关规范、标准和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吴月涛      证</w:t>
      </w:r>
      <w:r>
        <w:rPr>
          <w:rFonts w:ascii="仿宋" w:hAnsi="仿宋" w:cs="仿宋" w:eastAsia="仿宋"/>
          <w:sz w:val="28"/>
          <w:szCs w:val="28"/>
        </w:rPr>
        <w:t>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级注册建筑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201721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清河学府 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河南首龙环保塑料制造公司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生物可降解塑料项目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电建集团河南省电力勘测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0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壹佰叁拾捌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符合国家现行有关规范、标准和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张战涛    证</w:t>
      </w:r>
      <w:r>
        <w:rPr>
          <w:rFonts w:ascii="仿宋" w:hAnsi="仿宋" w:cs="仿宋" w:eastAsia="仿宋"/>
          <w:sz w:val="28"/>
          <w:szCs w:val="28"/>
        </w:rPr>
        <w:t>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级注册建筑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4100910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黄河三门峡商务中心区医院一期工程设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黄河三门峡商务中心区医院一期工程设计 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南埃德莫菲建筑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5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壹佰叁拾柒万伍仟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符合国家现行有关规范、标准和规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宋继伟     证</w:t>
      </w:r>
      <w:r>
        <w:rPr>
          <w:rFonts w:ascii="仿宋" w:hAnsi="仿宋" w:cs="仿宋" w:eastAsia="仿宋"/>
          <w:sz w:val="28"/>
          <w:szCs w:val="28"/>
        </w:rPr>
        <w:t>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级注册建筑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41004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西亚斯亚美迪国际软件园；</w:t>
      </w:r>
    </w:p>
    <w:p>
      <w:pPr>
        <w:pStyle w:val="Style14"/>
        <w:ind w:left="0" w:firstLine="643"/>
        <w:rPr>
          <w:rFonts w:eastAsia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标段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大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5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贰拾柒万伍仟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符合国家现行有关规范、标准和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赵丽平 证</w:t>
      </w:r>
      <w:r>
        <w:rPr>
          <w:rFonts w:ascii="仿宋" w:hAnsi="仿宋" w:cs="仿宋" w:eastAsia="仿宋"/>
          <w:sz w:val="28"/>
          <w:szCs w:val="28"/>
        </w:rPr>
        <w:t>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造价工程师建【造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7410003725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2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拟升省道）吴陈河至田铺段改建工程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襄阳高新区科技园建设（一期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PPP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造价咨询 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和昌盛世城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地块项目全过程造价咨询 ；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鑫诚国际工程咨询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76500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贰拾柒万陆仟伍佰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符合国家现行有关规范、标准和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张广宇  证</w:t>
      </w:r>
      <w:r>
        <w:rPr>
          <w:rFonts w:ascii="仿宋" w:hAnsi="仿宋" w:cs="仿宋" w:eastAsia="仿宋"/>
          <w:sz w:val="28"/>
          <w:szCs w:val="28"/>
        </w:rPr>
        <w:t>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造价工程师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]19410009576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南阳高级技工学校新校区项目一期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唐河县人民医院分院建设项目 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新乡市平原城乡一体化示范区平原医院项目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BIM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造价咨询服务 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汇龙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76000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贰拾柒万陆仟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符合国家现行有关规范、标准和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李昌俊  证</w:t>
      </w:r>
      <w:r>
        <w:rPr>
          <w:rFonts w:ascii="仿宋" w:hAnsi="仿宋" w:cs="仿宋" w:eastAsia="仿宋"/>
          <w:sz w:val="28"/>
          <w:szCs w:val="28"/>
        </w:rPr>
        <w:t>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造价工程师建【造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410007648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汤阴阳光苑商住小区（一期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及地下车库项目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九、公示期：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-2020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十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：禹州市中原数据湖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址：禹州市连洛湾路中原云都数字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08777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代理机构：恒信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郑州市电厂路河南省国家大学科技园（东区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董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86688490    0374-2766699</w:t>
      </w:r>
    </w:p>
    <w:p>
      <w:pPr>
        <w:pStyle w:val="Style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Style14"/>
        <w:ind w:left="0" w:hanging="0"/>
        <w:jc w:val="both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Tit">
    <w:name w:val="tit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Sl">
    <w:name w:val="sl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Down">
    <w:name w:val="down"/>
    <w:basedOn w:val="Style13"/>
    <w:qFormat/>
    <w:rPr>
      <w:shd w:fill="DAEEF9" w:val="clear"/>
    </w:rPr>
  </w:style>
  <w:style w:type="character" w:styleId="Tit1">
    <w:name w:val="tit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Lsr">
    <w:name w:val="ls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Sr">
    <w:name w:val="sr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Lsl">
    <w:name w:val="lsl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Times New Roman"/>
      <w:sz w:val="3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15038935868</cp:lastModifiedBy>
  <cp:lastPrinted>2019-12-19T15:15:00Z</cp:lastPrinted>
  <dcterms:modified xsi:type="dcterms:W3CDTF">2020-04-14T02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