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lang w:val="en-US" w:eastAsia="zh-CN"/>
        </w:rPr>
        <w:t>鄢陵县柏梁镇姚家社区高铁安置新村道路基础设施建设项目（二次）</w:t>
      </w:r>
    </w:p>
    <w:p>
      <w:pPr>
        <w:pStyle w:val="Normal"/>
        <w:spacing w:lineRule="auto" w:line="480"/>
        <w:ind w:firstLine="3975"/>
        <w:jc w:val="both"/>
        <w:rPr>
          <w:rFonts w:ascii="宋体" w:hAnsi="宋体" w:cs="宋体"/>
          <w:b/>
          <w:b/>
          <w:color w:val="000000"/>
          <w:kern w:val="0"/>
          <w:sz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lang w:val="en-US" w:eastAsia="zh-CN"/>
        </w:rPr>
        <w:t>中标公告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204"/>
        <w:gridCol w:w="1607"/>
        <w:gridCol w:w="262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鄢陵县柏梁镇姚家社区高铁安置新村道路基础设施建设项目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Y2019GZ25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</w:rPr>
              <w:t>鄢陵县柏梁镇人民政府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控制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段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56524.77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标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时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标地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鄢陵县公共资源交易中心开标一室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地点及规模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建设地点：柏梁镇姚家社区高铁安置新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规模：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鄢陵县柏梁镇姚家社区髙铁安置新村道路基础设施建设项目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二次）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工程概况：为改善鄢陵县柏梁镇姚家村髙铁拆迁安置新村道路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一标段道路工程：改造道路有纬一路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、纬二路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1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、纬三路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4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、纬四路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4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、经一路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125.7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道路总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15.7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路宽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6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道路结构层为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0c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厚水泥混凝士路面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+18c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厚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5%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水泥稳定土。砖砌排水沟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97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过路排水管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DN400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水泥混凝土排水管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0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。园路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170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宽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1.5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透水砖路面，园路护坡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170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宽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6.3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面层水工连锁砖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二标段绿化工程：行道树胸径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10c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七叶树间距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4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共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株。</w:t>
            </w:r>
          </w:p>
          <w:p>
            <w:pPr>
              <w:pStyle w:val="Style16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Style16"/>
              <w:spacing w:before="0" w:after="12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代理机构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众成工程管理有限公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标委员会成员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安建中、庞永杰、戎巧云、韩纳新、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李廷亮</w:t>
            </w:r>
            <w:r>
              <w:rPr>
                <w:rFonts w:ascii="宋体" w:hAnsi="宋体" w:cs="宋体"/>
                <w:sz w:val="24"/>
                <w:lang w:eastAsia="zh-CN"/>
              </w:rPr>
              <w:t>（招标人代表）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标办法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评标法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标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隆盛路桥工程有限公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标人资质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营业执照经营范围：含园林绿化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同金额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753905.26</w:t>
            </w:r>
            <w:r>
              <w:rPr>
                <w:rFonts w:ascii="宋体" w:hAnsi="宋体" w:cs="宋体"/>
                <w:kern w:val="0"/>
                <w:sz w:val="21"/>
                <w:shd w:fill="FFFFFF" w:val="clear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等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eastAsia="zh-CN"/>
              </w:rPr>
              <w:t>日历天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负责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胥丽亚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hd w:fill="FFFFFF" w:val="cle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hd w:fill="FFFFFF" w:val="clear"/>
              </w:rPr>
              <w:t xml:space="preserve">证书编号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豫</w:t>
            </w: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24115158301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贿犯罪档案记录查询情况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未发现有行贿犯罪记录</w:t>
            </w:r>
          </w:p>
        </w:tc>
      </w:tr>
    </w:tbl>
    <w:p>
      <w:pPr>
        <w:pStyle w:val="Normal"/>
        <w:tabs>
          <w:tab w:val="clear" w:pos="420"/>
          <w:tab w:val="left" w:pos="5376" w:leader="none"/>
        </w:tabs>
        <w:spacing w:lineRule="atLeast" w:line="540"/>
        <w:ind w:right="-106" w:hanging="0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204"/>
        <w:gridCol w:w="1607"/>
        <w:gridCol w:w="262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鄢陵县柏梁镇姚家社区高铁安置新村道路基础设施建设项目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Y2019GZ25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</w:rPr>
              <w:t>鄢陵县柏梁镇人民政府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控制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标段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83652.58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标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时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标地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鄢陵县公共资源交易中心开标一室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地点及规模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建设地点：柏梁镇姚家社区高铁安置新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规模：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鄢陵县柏梁镇姚家社区髙铁安置新村道路基础设施建设项目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二次）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工程概况：为改善鄢陵县柏梁镇姚家村髙铁拆迁安置新村道路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一标段道路工程：改造道路有纬一路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、纬二路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1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、纬三路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4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、纬四路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4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、经一路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125.7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道路总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15.7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路宽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6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道路结构层为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0c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厚水泥混凝士路面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+18c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厚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5%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水泥稳定土。砖砌排水沟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97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过路排水管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DN400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水泥混凝土排水管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20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。园路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170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宽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1.5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透水砖路面，园路护坡长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170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宽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6.3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面层水工连锁砖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二标段绿化工程：行道树胸径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10c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七叶树间距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4m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共</w:t>
            </w:r>
            <w:r>
              <w:rPr>
                <w:rFonts w:cs="宋体" w:ascii="宋体" w:hAnsi="宋体"/>
                <w:sz w:val="24"/>
                <w:szCs w:val="22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株。</w:t>
            </w:r>
          </w:p>
          <w:p>
            <w:pPr>
              <w:pStyle w:val="Style16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Style16"/>
              <w:spacing w:before="0" w:after="12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代理机构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众成工程管理有限公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标委员会成员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安建中、庞永杰、戎巧云、韩纳新、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李廷亮</w:t>
            </w:r>
            <w:r>
              <w:rPr>
                <w:rFonts w:ascii="宋体" w:hAnsi="宋体" w:cs="宋体"/>
                <w:sz w:val="24"/>
                <w:lang w:eastAsia="zh-CN"/>
              </w:rPr>
              <w:t>（招标人代表）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标办法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评标法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标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昌星和基建工程有限公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标人资质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营业执照经营范围：市政公用工程施工总承包叁级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同金额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82829.86</w:t>
            </w:r>
            <w:r>
              <w:rPr>
                <w:rFonts w:ascii="宋体" w:hAnsi="宋体" w:cs="宋体"/>
                <w:kern w:val="0"/>
                <w:sz w:val="21"/>
                <w:shd w:fill="FFFFFF" w:val="clear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等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eastAsia="zh-CN"/>
              </w:rPr>
              <w:t>日历天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负责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永利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hd w:fill="FFFFFF" w:val="cle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hd w:fill="FFFFFF" w:val="clear"/>
              </w:rPr>
              <w:t xml:space="preserve">证书编号： </w:t>
            </w:r>
            <w:r>
              <w:rPr>
                <w:rFonts w:cs="ËÎÌå;Arial" w:ascii="ËÎÌå;Arial" w:hAnsi="ËÎÌå;Arial"/>
                <w:kern w:val="0"/>
                <w:sz w:val="24"/>
                <w:szCs w:val="24"/>
              </w:rPr>
              <w:t>C1100518090001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贿犯罪档案记录查询情况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未发现有行贿犯罪记录</w:t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tyle16">
    <w:name w:val="正文首行缩进"/>
    <w:basedOn w:val="TextBody"/>
    <w:next w:val="2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03:22Z</dcterms:created>
  <dc:creator>Administrator</dc:creator>
  <dc:description/>
  <dc:language>en-US</dc:language>
  <cp:lastModifiedBy>河南众成工程管理有限公司:张俊玲</cp:lastModifiedBy>
  <dcterms:modified xsi:type="dcterms:W3CDTF">2020-04-09T00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