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12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5" w:leader="none"/>
        </w:tabs>
        <w:rPr/>
      </w:pPr>
      <w:r>
        <w:rPr/>
        <w:tab/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567"/>
        <w:gridCol w:w="850"/>
        <w:gridCol w:w="1560"/>
        <w:gridCol w:w="1016"/>
        <w:gridCol w:w="685"/>
      </w:tblGrid>
      <w:tr>
        <w:trPr>
          <w:trHeight w:val="773" w:hRule="exac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标人名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响应报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初审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最终报价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名次</w:t>
            </w:r>
          </w:p>
        </w:tc>
      </w:tr>
      <w:tr>
        <w:trPr>
          <w:trHeight w:val="711" w:hRule="exac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</w:rPr>
              <w:t>河南金盛电力建设工程有限公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8675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7975.87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</w:rPr>
              <w:t>河南裕鑫建筑安装有限公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8883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8483.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</w:rPr>
              <w:t>许昌辉宏电力安装有限公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9189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7189.3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6" w:hRule="exac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推荐的成交候选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名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</w:rPr>
              <w:t>许昌辉宏电力安装有限公司</w:t>
            </w:r>
          </w:p>
        </w:tc>
      </w:tr>
      <w:tr>
        <w:trPr>
          <w:trHeight w:val="486" w:hRule="exac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名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</w:rPr>
              <w:t>河南金盛电力建设工程有限公司</w:t>
            </w:r>
          </w:p>
        </w:tc>
      </w:tr>
      <w:tr>
        <w:trPr>
          <w:trHeight w:val="486" w:hRule="exac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名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</w:rPr>
              <w:t>河南裕鑫建筑安装有限公司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4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4-09T01:35:00Z</dcterms:modified>
  <cp:revision>3</cp:revision>
  <dc:subject/>
  <dc:title/>
</cp:coreProperties>
</file>