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val="en-US" w:eastAsia="zh-CN"/>
        </w:rPr>
      </w:pPr>
      <w:r>
        <w:rPr>
          <w:rFonts w:ascii="宋体" w:hAnsi="宋体" w:cs="宋体"/>
          <w:b/>
          <w:w w:val="100"/>
          <w:sz w:val="36"/>
          <w:lang w:val="en-US" w:eastAsia="zh-CN"/>
        </w:rPr>
        <w:t>禹州市夏都中心学校教育集团五里校区宿舍楼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夏都中心学校教育集团五里校区宿舍楼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27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46954.4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夏都中心学校教育集团五里校区宿舍楼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赵红召、李彩锋、董多娇、刘志强、樊迎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评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工农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38267.0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程朋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7171956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孔繁鑫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C05908080900483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史  冬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4000057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叶  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9000052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孟龙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Z00008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申红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00029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翟刘原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400016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firstLine="19968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7">
    <w:name w:val="正文首行缩进"/>
    <w:basedOn w:val="TextBody"/>
    <w:next w:val="2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宗顺</cp:lastModifiedBy>
  <dcterms:modified xsi:type="dcterms:W3CDTF">2020-04-07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