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保障工程（第二批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一标段（打井、土建工程）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483"/>
        <w:gridCol w:w="3003"/>
        <w:gridCol w:w="110"/>
        <w:gridCol w:w="1464"/>
        <w:gridCol w:w="2906"/>
      </w:tblGrid>
      <w:tr>
        <w:trPr>
          <w:trHeight w:val="548" w:hRule="atLeas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第二批）第一标段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</w:t>
            </w:r>
            <w:r>
              <w:rPr>
                <w:rFonts w:cs="宋体;SimSun" w:ascii="宋体;SimSun" w:hAnsi="宋体;SimSun"/>
                <w:bCs/>
                <w:sz w:val="24"/>
              </w:rPr>
              <w:t>20017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819228.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第二批）打井、土建工程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楚贡耀、严爱琴、杨会超、赵芳、桑福新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投标价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河泽水利水电工程有限公司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工程施工总承包贰级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770615.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第一标段工期为合同签订后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完工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明泉（水利水电工程，注册编号：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1819876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荣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水利水电，工程师，证书编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O6920113005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洁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7420199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卫东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7420193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范毛军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7420205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7420197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宇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鄂水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(2018)000517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仇金长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JG20124100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保障工程（第二批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二标段（打井、土建工程）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483"/>
        <w:gridCol w:w="3003"/>
        <w:gridCol w:w="110"/>
        <w:gridCol w:w="1464"/>
        <w:gridCol w:w="2906"/>
      </w:tblGrid>
      <w:tr>
        <w:trPr>
          <w:trHeight w:val="548" w:hRule="atLeas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第二批）第二标段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</w:t>
            </w:r>
            <w:r>
              <w:rPr>
                <w:rFonts w:cs="宋体;SimSun" w:ascii="宋体;SimSun" w:hAnsi="宋体;SimSun"/>
                <w:bCs/>
                <w:sz w:val="24"/>
              </w:rPr>
              <w:t>20017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401187.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第二批）打井、土建工程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楚贡耀、严爱琴、杨会超、赵芳、桑福新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投标价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海誉水利水电工程开发有限公司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工程施工总承包贰级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359715.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同签订后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完工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宗旺（水利水电工程，注册编号：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1718226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风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水利水电，工程师，证书编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3093102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937002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丁超越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937003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于雪豪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937003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6370104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尚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937013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炳国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水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700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郭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JG201341093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保障工程（第二批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三标段（管网及入户安装工程）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3078"/>
        <w:gridCol w:w="113"/>
        <w:gridCol w:w="1500"/>
        <w:gridCol w:w="2979"/>
      </w:tblGrid>
      <w:tr>
        <w:trPr>
          <w:trHeight w:val="73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第二批）第三标段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</w:t>
            </w:r>
            <w:r>
              <w:rPr>
                <w:rFonts w:cs="宋体;SimSun" w:ascii="宋体;SimSun" w:hAnsi="宋体;SimSun"/>
                <w:bCs/>
                <w:sz w:val="24"/>
              </w:rPr>
              <w:t>20017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96943.9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第二批）管网及入户安装工程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楚贡耀、严爱琴、杨会超、赵芳、桑福新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口三融新型管材有限公司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格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法人资格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材生产厂家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91684.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货及安装期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应甲方要求收到发包人开工通知起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内完工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保障工程（第二批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四标段（物资采购及安装工程）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3078"/>
        <w:gridCol w:w="113"/>
        <w:gridCol w:w="1500"/>
        <w:gridCol w:w="2979"/>
      </w:tblGrid>
      <w:tr>
        <w:trPr>
          <w:trHeight w:val="73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第二批）第四标段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</w:t>
            </w:r>
            <w:r>
              <w:rPr>
                <w:rFonts w:cs="宋体;SimSun" w:ascii="宋体;SimSun" w:hAnsi="宋体;SimSun"/>
                <w:bCs/>
                <w:sz w:val="24"/>
              </w:rPr>
              <w:t>20017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1340.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第二批）物资采购及安装工程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楚贡耀、严爱琴、杨会超、赵芳、桑福新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清泉泵业有限公司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格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法人资格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QJ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潜水泵生产厂家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515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货及安装期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内完工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20-03-28T14:00:00Z</cp:lastPrinted>
  <dcterms:modified xsi:type="dcterms:W3CDTF">2020-03-28T06:01:00Z</dcterms:modified>
  <cp:revision>207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