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6710" cy="4446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6805" cy="5941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4265" cy="73285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5535" cy="67945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3:05Z</dcterms:created>
  <dc:creator>开标室</dc:creator>
  <dc:description/>
  <dc:language>en-US</dc:language>
  <cp:lastModifiedBy>开标室</cp:lastModifiedBy>
  <dcterms:modified xsi:type="dcterms:W3CDTF">2020-03-27T06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