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一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一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83"/>
        <w:gridCol w:w="3003"/>
        <w:gridCol w:w="110"/>
        <w:gridCol w:w="1464"/>
        <w:gridCol w:w="2906"/>
      </w:tblGrid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一批）第一标段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2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60632.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一批）打井、土建工程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应举、杨爱敏、吴红彬、桑福新、于建设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基安建设集团有限公司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施工总承包贰级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3525.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完工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瑞香（水利水电工程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818337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霞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水电，高级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517090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存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20211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彦燕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84100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成威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30812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胜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308120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3081203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继安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34104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G20134109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饮水安全保障工程（第一批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二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078"/>
        <w:gridCol w:w="113"/>
        <w:gridCol w:w="1500"/>
        <w:gridCol w:w="2979"/>
      </w:tblGrid>
      <w:tr>
        <w:trPr>
          <w:trHeight w:val="73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一批）第二标段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12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农村饮水安全工程建设管理局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93330.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饮水安全保障工程（第一批）物资、管网工程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应举、杨爱敏、吴红彬、桑福新、于建设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估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海天祥龙管业有限公司 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格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法人资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材生产厂家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70984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交货及安装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收到发包人开工通知起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内完工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11T15:04:00Z</cp:lastPrinted>
  <dcterms:modified xsi:type="dcterms:W3CDTF">2020-03-15T03:11:00Z</dcterms:modified>
  <cp:revision>19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