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before="226" w:after="0"/>
        <w:ind w:left="0" w:right="-15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建安建工公字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 xml:space="preserve">号  </w:t>
      </w:r>
    </w:p>
    <w:p>
      <w:pPr>
        <w:pStyle w:val="Normal"/>
        <w:keepNext w:val="false"/>
        <w:keepLines w:val="false"/>
        <w:widowControl/>
        <w:pBdr/>
        <w:snapToGrid w:val="false"/>
        <w:spacing w:before="226" w:after="0"/>
        <w:ind w:left="0" w:right="-15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zh-CN" w:eastAsia="zh-CN" w:bidi="ar"/>
        </w:rPr>
        <w:t>许昌市建安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住房和城乡建设局</w:t>
      </w:r>
    </w:p>
    <w:p>
      <w:pPr>
        <w:pStyle w:val="Normal"/>
        <w:keepNext w:val="false"/>
        <w:keepLines w:val="false"/>
        <w:widowControl/>
        <w:pBdr/>
        <w:snapToGrid w:val="false"/>
        <w:spacing w:before="226" w:after="0"/>
        <w:ind w:left="0" w:right="-15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建安区永贤路（凉亭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-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永宁街）道路给排水工程</w:t>
      </w:r>
    </w:p>
    <w:p>
      <w:pPr>
        <w:pStyle w:val="Normal"/>
        <w:keepNext w:val="false"/>
        <w:keepLines w:val="false"/>
        <w:widowControl/>
        <w:pBdr/>
        <w:snapToGrid w:val="false"/>
        <w:spacing w:before="226" w:after="0"/>
        <w:ind w:left="0" w:right="-154" w:hanging="0"/>
        <w:jc w:val="center"/>
        <w:rPr>
          <w:b w:val="false"/>
          <w:b w:val="false"/>
          <w:i w:val="false"/>
          <w:i w:val="fals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变更公告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hanging="0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各潜在投标人：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 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一）首次公告日期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二）项目名称：建安区永贤路（凉亭街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永宁街）道路给排水工程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三）项目编号：建安建工公字〔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更正事项及内容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一）该项目为重点民生项目，为保证项目能如期完成按时投入使用，现新的开评标时间地点为：“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分（北京时间）开标二室、评标四室。”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二）其它内容不变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联系方式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226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招标人：许昌市建安区住房和城乡建设局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226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项目负责人：杨会芳 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3849880890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226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代理机构：河南建标工程管理有限公司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226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项目负责人：刘素娜  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7796786185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226" w:after="0"/>
        <w:ind w:left="0" w:right="0" w:firstLine="56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许昌市建安区住房和城乡建设局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226" w:after="0"/>
        <w:ind w:left="0" w:right="0" w:firstLine="560"/>
        <w:jc w:val="right"/>
        <w:rPr>
          <w:b w:val="false"/>
          <w:b w:val="false"/>
          <w:i w:val="false"/>
          <w:i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温馨提示：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为认真贯彻国家、省、市、区防疫部署，减少人员聚集，有效落实疫情防控措施，确保人员健康，请各潜在投标人务必做到：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、全程佩戴口罩，自觉配合工作人员做好各项防控措施；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、一家投标单位仅安排一名全权代表（持身份证原件和授权委托书）参加开标会议；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、以下三种情况人员禁止参加开标会议：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）近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天内到过武汉等疫情重灾区或近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天内与武汉等疫情重灾区人员有过接触史的； 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）近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天内与确诊病例或疑似病例有过接触史的；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）近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天内有发热咳嗽等症状的。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68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仿宋_GB2312;仿宋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13:43Z</dcterms:created>
  <dc:creator>Administrator</dc:creator>
  <dc:description/>
  <dc:language>en-US</dc:language>
  <cp:lastModifiedBy>河南建标工程管理有限公司:刘素娜</cp:lastModifiedBy>
  <cp:lastPrinted>2020-03-04T10:44:00Z</cp:lastPrinted>
  <dcterms:modified xsi:type="dcterms:W3CDTF">2020-03-04T03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