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226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长招采公字［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］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116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号长葛市南席镇卫生院“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CT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诊疗设备”采购项目变更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CT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诊疗设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项目编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长招采公字［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1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首次公告日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及发布媒体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日，同时在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《中国政府采购网》、《河南省政府采购网》、《全国公共资源交易平台（河南省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许昌市）》、《长葛市人民政府门户网站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四、原投标截止时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投标文件递交截止时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或响应文件提交截止时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>五、变更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一）本项目原投标截止及开标时间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（北京时间），因疫情影响推迟，现变更为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时</w:t>
      </w:r>
      <w:r>
        <w:rPr>
          <w:rFonts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（北京时间），逾期提交或不符合规定的投标文件不予接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二）采购文件中其他内容不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0" w:after="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六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联系方式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9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  <w:t>采购人：长葛市南席镇卫生院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960" w:right="0" w:firstLine="2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  <w:t>地 址：长葛市南席镇民主路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960" w:right="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  <w:t>联系人：刘先生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  <w:lang w:val="en-US"/>
        </w:rPr>
        <w:t xml:space="preserve">   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shd w:fill="FFFFFF" w:val="clear"/>
          <w:lang w:val="en-US"/>
        </w:rPr>
        <w:t xml:space="preserve">13707605033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9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代理机构：河南招标采购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960" w:right="0" w:firstLine="2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  <w:t>地 址：郑州市纬四路</w:t>
      </w:r>
      <w:r>
        <w:rPr>
          <w:rFonts w:eastAsia="宋体" w:cs="宋体" w:ascii="宋体" w:hAnsi="宋体"/>
          <w:color w:val="000000"/>
          <w:sz w:val="28"/>
          <w:szCs w:val="28"/>
          <w:u w:val="none"/>
          <w:shd w:fill="FFFFFF" w:val="clear"/>
          <w:lang w:val="en-US"/>
        </w:rPr>
        <w:t>13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6279" w:right="0" w:hanging="50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  <w:t>联系人：刘女士 胡女士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  <w:lang w:val="en-US"/>
        </w:rPr>
        <w:t xml:space="preserve">   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shd w:fill="FFFFFF" w:val="clear"/>
          <w:lang w:val="en-US"/>
        </w:rPr>
        <w:t>13937120256 1883990818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发布人：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  <w:t>长葛市南席镇卫生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发布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eastAsia="楷体"/>
      <w:b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TKO</dc:creator>
  <dc:description/>
  <dc:language>en-US</dc:language>
  <cp:lastModifiedBy>河南招标采购服务有限公司:河南招标采购服务有限公司</cp:lastModifiedBy>
  <dcterms:modified xsi:type="dcterms:W3CDTF">2020-02-26T02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