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建安政采公字〔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许昌市建安区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年病死畜禽无害化处理体系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变更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一、 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一）首次公告日期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二）项目名称：许昌市建安区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年病死畜禽无害化处理体系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三）项目编号：建安政采公字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〕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二、更正事项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因实际情况，该项目开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评标活动暂予延期，其新的开评标时间地点请关注本项目变更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招 标 人：许昌市建安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地址：许昌市建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联系人：马留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电    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3849896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代理机构：中昕国际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地址：郑州市高新区西三环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7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号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幢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层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6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联系人：丁小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电    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33739075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许昌市建安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8:00Z</dcterms:created>
  <dc:creator>Administrator</dc:creator>
  <dc:description/>
  <dc:language>en-US</dc:language>
  <cp:lastModifiedBy>Administrator</cp:lastModifiedBy>
  <dcterms:modified xsi:type="dcterms:W3CDTF">2020-02-07T00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