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建安建工公字〔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235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许昌市建安区张潘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建安区张潘镇环境亮化提升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变更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bidi="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bidi="ar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bidi="ar"/>
        </w:rPr>
        <w:t>一、 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（一）首次公告日期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20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（二）项目名称：建安区张潘镇环境亮化提升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（三）项目编号：建安建工公字〔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201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〕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23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bidi="ar"/>
        </w:rPr>
        <w:t>二、更正事项及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因实际情况，该项目开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eastAsia="zh-CN" w:bidi="ar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评标活动暂予延期，其新的开评标时间地点请关注本项目变更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bidi="ar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招 标 人：许昌市建安区张潘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联系人：郭少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电    话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137823187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代理机构：中昕国际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联系人：丁小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电    话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133739075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许昌市建安区张潘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>20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0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0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3">
    <w:name w:val="red3"/>
    <w:basedOn w:val="Style13"/>
    <w:qFormat/>
    <w:rPr>
      <w:color w:val="FF0000"/>
    </w:rPr>
  </w:style>
  <w:style w:type="character" w:styleId="Red1">
    <w:name w:val="red1"/>
    <w:qFormat/>
    <w:rPr>
      <w:color w:val="FF0000"/>
      <w:sz w:val="24"/>
      <w:szCs w:val="24"/>
    </w:rPr>
  </w:style>
  <w:style w:type="character" w:styleId="Red">
    <w:name w:val="red"/>
    <w:qFormat/>
    <w:rPr>
      <w:color w:val="FF0000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character" w:styleId="Gbjt">
    <w:name w:val="gb-jt"/>
    <w:basedOn w:val="Style13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ight1">
    <w:name w:val="right1"/>
    <w:qFormat/>
    <w:rPr>
      <w:color w:val="999999"/>
    </w:rPr>
  </w:style>
  <w:style w:type="character" w:styleId="Fl2">
    <w:name w:val="fl2"/>
    <w:qFormat/>
    <w:rPr>
      <w:color w:val="FFFFFF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l">
    <w:name w:val="fl"/>
    <w:qFormat/>
    <w:rPr>
      <w:color w:val="FFFFFF"/>
    </w:rPr>
  </w:style>
  <w:style w:type="character" w:styleId="Green">
    <w:name w:val="green"/>
    <w:qFormat/>
    <w:rPr>
      <w:color w:val="58B200"/>
      <w:sz w:val="21"/>
      <w:szCs w:val="21"/>
    </w:rPr>
  </w:style>
  <w:style w:type="character" w:styleId="Hover24">
    <w:name w:val="hover24"/>
    <w:basedOn w:val="Style13"/>
    <w:qFormat/>
    <w:rPr/>
  </w:style>
  <w:style w:type="character" w:styleId="Hover25">
    <w:name w:val="hover25"/>
    <w:basedOn w:val="Style13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Right">
    <w:name w:val="righ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07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