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建安政采公字〔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9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〕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83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号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许昌市建安区公安局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建安区公安局更新执法执勤车采购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（一标段）三次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变更公告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各潜在投标人：</w:t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一、 项目基本情况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一）首次公告日期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32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（二）项目名称：建安区公安局更新执法执勤车采购（一标段）三次  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三）项目编号：建安政采公字〔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二、更正事项及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因实际情况，该项目开标评标活动暂予延期，其新的开评标时间地点请关注本项目变更公告。</w:t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三、联系方式</w:t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采购人：许昌市建安区公安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地址：许昌市尚集镇魏庄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联系人：万蕾静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8637463233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集中采购机构：许昌市建安区公共资源交易中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地址：许昌市建安区新元大道兴业大厦四楼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159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联系人：业务三部  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374-5115656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640"/>
        <w:jc w:val="righ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许昌市建安区公安局</w:t>
      </w:r>
    </w:p>
    <w:p>
      <w:pPr>
        <w:pStyle w:val="Normal"/>
        <w:widowControl/>
        <w:shd w:fill="FFFFFF" w:val="clear"/>
        <w:spacing w:lineRule="atLeast" w:line="520"/>
        <w:ind w:firstLine="640"/>
        <w:jc w:val="righ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10:00Z</dcterms:created>
  <dc:creator>许昌县公共资源交易中心:刘月红</dc:creator>
  <dc:description/>
  <cp:keywords/>
  <dc:language>en-US</dc:language>
  <cp:lastModifiedBy>许昌县公共资源交易中心:刘月红</cp:lastModifiedBy>
  <dcterms:modified xsi:type="dcterms:W3CDTF">2020-02-04T01:35:00Z</dcterms:modified>
  <cp:revision>3</cp:revision>
  <dc:subject/>
  <dc:title/>
</cp:coreProperties>
</file>