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9110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5850" cy="721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8765" cy="7875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0215" cy="8255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_于小妞儿</cp:lastModifiedBy>
  <dcterms:modified xsi:type="dcterms:W3CDTF">2020-01-21T07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