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6"/>
          <w:szCs w:val="44"/>
          <w:shd w:fill="FFFFFF" w:val="clear"/>
          <w:lang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44"/>
          <w:shd w:fill="FFFFFF" w:val="clear"/>
          <w:lang w:bidi="ar"/>
        </w:rPr>
        <w:t>年春节灯节彩灯布展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" w:hAnsi="宋体" w:cs="宋体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0"/>
        <w:gridCol w:w="3099"/>
        <w:gridCol w:w="109"/>
        <w:gridCol w:w="1462"/>
        <w:gridCol w:w="3221"/>
      </w:tblGrid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春节灯节彩灯布展工程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" w:hAnsi="宋体"/>
                <w:bCs/>
                <w:sz w:val="24"/>
              </w:rPr>
              <w:t>JSGC-SZ-2019</w:t>
            </w:r>
            <w:r>
              <w:rPr>
                <w:rFonts w:cs="仿宋" w:ascii="宋体" w:hAnsi="宋体"/>
                <w:bCs/>
                <w:sz w:val="24"/>
              </w:rPr>
              <w:t>274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禹州市路灯管理所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906266.60</w:t>
            </w:r>
            <w:r>
              <w:rPr>
                <w:rFonts w:cs="仿宋"/>
                <w:bCs/>
                <w:sz w:val="24"/>
              </w:rPr>
              <w:t>元（含规费、税金、安全文明施工措施费）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06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：禹州市； 规模：禹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春节灯节彩灯布展工程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韩纳新、马军涛、李丽娟、朱长江、陈留涛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东信建设实业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904828.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工程质量要求达到国家施工验收规范合格标准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（含安装、灯节中间全程看护维修、灯节结束后的拆除。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鹏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市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，贰级建造师，注册编号：</w:t>
            </w:r>
            <w:r>
              <w:rPr>
                <w:rFonts w:ascii="宋体" w:hAnsi="宋体" w:cs="宋体"/>
                <w:color w:val="000000"/>
                <w:sz w:val="24"/>
              </w:rPr>
              <w:t>豫</w:t>
            </w:r>
            <w:r>
              <w:rPr>
                <w:rFonts w:cs="宋体" w:ascii="宋体" w:hAnsi="宋体"/>
                <w:color w:val="000000"/>
                <w:sz w:val="24"/>
              </w:rPr>
              <w:t>24117171412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董世锋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0907218090047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京京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7104100009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7109100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薛丽娜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355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料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冀晓东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6111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犯罪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qFormat/>
    <w:rPr>
      <w:color w:val="FF0000"/>
    </w:rPr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Sr">
    <w:name w:val="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Tit1">
    <w:name w:val="tit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Tit">
    <w:name w:val="tit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许昌建设工程项目管理有限公司:许昌建设工程项目管理有限公司</cp:lastModifiedBy>
  <cp:lastPrinted>2019-08-08T16:32:00Z</cp:lastPrinted>
  <dcterms:modified xsi:type="dcterms:W3CDTF">2020-01-07T07:07:19Z</dcterms:modified>
  <cp:revision>17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