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长招采公字［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］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1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号长葛市南席镇卫生院“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CT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诊疗设备”采购项目变更公告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项目基本信息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32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项目名称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诊疗设备</w:t>
      </w:r>
    </w:p>
    <w:p>
      <w:pPr>
        <w:pStyle w:val="Normal"/>
        <w:widowControl/>
        <w:shd w:fill="FFFFFF" w:val="clear"/>
        <w:spacing w:lineRule="auto" w:line="360"/>
        <w:ind w:firstLine="3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（二）项目编号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长招采公字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321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二、变更内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因采购人单位实际情况，原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投标截止及开标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分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北京时间），逾期提交或不符合规定的投标文件不予接受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shd w:fill="FFFFFF" w:val="clear"/>
        </w:rPr>
        <w:t>现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变更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分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北京时间），逾期提交或不符合规定的投标文件不予接受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原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开标地点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长葛市公共资源交易中心（长葛市商务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室）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现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变更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长葛市公共资源交易中心开标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一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室（长葛市商务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0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室）。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采购文件中其他内容不变。</w:t>
      </w:r>
    </w:p>
    <w:p>
      <w:pPr>
        <w:pStyle w:val="Normal"/>
        <w:widowControl/>
        <w:shd w:fill="FFFFFF" w:val="clear"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shd w:fill="FFFFFF" w:val="clear"/>
        </w:rPr>
        <w:t>三、公告发布媒体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《中国政府采购网》、《河南省政府采购网》、《全国公共资源交易平台（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许昌市）》、《长葛市人民政府门户网站》发布。</w:t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auto" w:line="360" w:before="0" w:after="0"/>
        <w:ind w:firstLine="96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人：长葛市南席镇卫生院</w:t>
      </w:r>
    </w:p>
    <w:p>
      <w:pPr>
        <w:pStyle w:val="Style15"/>
        <w:widowControl/>
        <w:shd w:fill="FFFFFF" w:val="clear"/>
        <w:spacing w:lineRule="auto" w:line="360" w:before="0" w:after="0"/>
        <w:ind w:firstLine="96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 址：长葛市南席镇民主路</w:t>
      </w:r>
    </w:p>
    <w:p>
      <w:pPr>
        <w:pStyle w:val="Style15"/>
        <w:widowControl/>
        <w:shd w:fill="FFFFFF" w:val="clear"/>
        <w:spacing w:lineRule="auto" w:line="360" w:before="0" w:after="0"/>
        <w:ind w:firstLine="96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刘先生 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3707605033 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代理机构：河南招标采购服务有限公司</w:t>
      </w:r>
    </w:p>
    <w:p>
      <w:pPr>
        <w:pStyle w:val="Style15"/>
        <w:widowControl/>
        <w:shd w:fill="FFFFFF" w:val="clear"/>
        <w:spacing w:lineRule="auto" w:line="360" w:before="0" w:after="0"/>
        <w:ind w:firstLine="96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 址：郑州市纬四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Style15"/>
        <w:widowControl/>
        <w:shd w:fill="FFFFFF" w:val="clear"/>
        <w:spacing w:lineRule="auto" w:line="360" w:before="0" w:after="0"/>
        <w:ind w:left="6398" w:hanging="54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刘女士 胡女士 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3712025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1883990818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招标采购服务有限公司:河南招标采购服务有限公司</cp:lastModifiedBy>
  <dcterms:modified xsi:type="dcterms:W3CDTF">2020-01-15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