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颍川办老旧小区改造工程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颍川办老旧小区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FJ-201927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颍川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00299.3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次招标的预算资金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99.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国咨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贡耀、陈慧芳、戎巧云、李航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朋康华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贰级</w:t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92301.1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8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书杰（建筑工程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17171130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邢建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990215090106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卫伟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0524796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0524795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和松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0078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52479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麻冰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52479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雪剑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{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}1641000953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井亚敏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{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}1641000586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  <w:r>
        <w:br w:type="page"/>
      </w:r>
    </w:p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颍川办老旧小区改造工程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颍川办老旧小区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FJ-201927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颍川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44266.2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次招标的预算资金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266.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国咨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贡耀、陈慧芳、戎巧云、李航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贰级</w:t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741239.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8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魏建伟（建筑工程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08091095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宏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2149090001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金岭（岗位证书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1141010000301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谢光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1141060000210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根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03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尹方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1100002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露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10004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  <w:r>
        <w:br w:type="page"/>
      </w:r>
    </w:p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颍川办老旧小区改造工程</w:t>
      </w:r>
    </w:p>
    <w:p>
      <w:pPr>
        <w:pStyle w:val="Normal"/>
        <w:widowControl/>
        <w:spacing w:lineRule="exact" w:line="320" w:before="22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标段中标公告</w:t>
      </w:r>
      <w:r>
        <w:rPr>
          <w:rFonts w:ascii="宋体;SimSun" w:hAnsi="宋体;SimSun" w:cs="宋体;SimSun" w:eastAsia="方正小标宋简体;微软雅黑"/>
          <w:b/>
          <w:color w:val="000000"/>
          <w:kern w:val="0"/>
          <w:sz w:val="44"/>
          <w:szCs w:val="44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颍川办老旧小区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FJ-201927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颍川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7330.3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次招标的预算资金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330.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国咨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贡耀、陈慧芳、戎巧云、李航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贰级</w:t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3353.19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8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中阳（建筑工程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1517151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如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60111609000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高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1171010000807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鑫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1171060000688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小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011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梦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00089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文彬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400005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方卫华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{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}16410070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双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{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}16410070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320" w:before="226" w:after="0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320" w:before="226" w:after="0"/>
        <w:ind w:firstLine="2289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320" w:before="226" w:after="0"/>
        <w:ind w:firstLine="2289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颍川办老旧小区改造工程</w:t>
      </w:r>
    </w:p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15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5"/>
          <w:szCs w:val="44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颍川办老旧小区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FJ-201927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颍川街道办事处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80378.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0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次招标的预算资金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378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国咨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贡耀、陈慧芳、戎巧云、李航、安军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辰博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贰级</w:t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5860.5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8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彩霞（建筑工程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13133673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建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504116090002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保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1011010100247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丹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1171061400121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田富城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1050011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彭闰青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050009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田富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5001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白鑫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{2018}166247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勇（岗位证书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60P00446J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工程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铮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{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}1941000619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Tit">
    <w:name w:val="tit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Lsr">
    <w:name w:val="lsr"/>
    <w:basedOn w:val="Style14"/>
    <w:qFormat/>
    <w:rPr/>
  </w:style>
  <w:style w:type="character" w:styleId="Sr">
    <w:name w:val="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Down">
    <w:name w:val="down"/>
    <w:qFormat/>
    <w:rPr>
      <w:shd w:fill="DAEEF9" w:val="clear"/>
    </w:rPr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</w:rPr>
  </w:style>
  <w:style w:type="paragraph" w:styleId="Style17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6:00Z</dcterms:created>
  <dc:creator>Administrator</dc:creator>
  <dc:description/>
  <dc:language>en-US</dc:language>
  <cp:lastModifiedBy>河南豫信招标有限责任公司:张梁英</cp:lastModifiedBy>
  <cp:lastPrinted>2019-12-12T15:57:00Z</cp:lastPrinted>
  <dcterms:modified xsi:type="dcterms:W3CDTF">2020-01-13T02:46:00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