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长葛市老城镇徐庶大道打绳赵段绿化工程项目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成交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名称和编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老城镇徐庶大道打绳赵段绿化工程项目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竞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评标信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开标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评标地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道葛天大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#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五楼评标一室</w:t>
      </w:r>
    </w:p>
    <w:p>
      <w:pPr>
        <w:pStyle w:val="Style15"/>
        <w:keepNext w:val="false"/>
        <w:keepLines w:val="false"/>
        <w:widowControl/>
        <w:spacing w:lineRule="atLeast" w:line="220" w:before="378" w:after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u w:val="none"/>
          <w:shd w:fill="FFFFFF" w:val="clear"/>
        </w:rPr>
        <w:t>（三）评审专家名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王金霞（谈判组长）李巧仙 、 田华伟（业主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成交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人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河南康中建设工程有限公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林州市迎宾大道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联系人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赵银锁 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：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271289066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89084.7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  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882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元 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概况（附后）：主要中标标的的名称、规格型号、数量、单价、服务要求等。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采购文件（附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同时在以下网站发布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结果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单位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老城镇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张先生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    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3608436336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#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政府采购一部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6189379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有关当事人对成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交结果有异议的，可以在成交结果公告期限届满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盖单位公章并法定代表人签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由法定代表人或其授权代表携带本人身份证件提交。逾期提交或未按照要求提交的质疑函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14"/>
      <w:szCs w:val="14"/>
    </w:rPr>
  </w:style>
  <w:style w:type="character" w:styleId="Red">
    <w:name w:val="red"/>
    <w:basedOn w:val="Style14"/>
    <w:qFormat/>
    <w:rPr>
      <w:color w:val="FF0000"/>
      <w:sz w:val="12"/>
      <w:szCs w:val="12"/>
    </w:rPr>
  </w:style>
  <w:style w:type="character" w:styleId="Red1">
    <w:name w:val="red1"/>
    <w:basedOn w:val="Style14"/>
    <w:qFormat/>
    <w:rPr>
      <w:color w:val="FF0000"/>
      <w:sz w:val="12"/>
      <w:szCs w:val="12"/>
    </w:rPr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2"/>
      <w:szCs w:val="12"/>
    </w:rPr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2"/>
      <w:szCs w:val="12"/>
    </w:rPr>
  </w:style>
  <w:style w:type="character" w:styleId="Green1">
    <w:name w:val="green1"/>
    <w:basedOn w:val="Style14"/>
    <w:qFormat/>
    <w:rPr>
      <w:color w:val="66AE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4:00Z</dcterms:created>
  <dc:creator>幸子</dc:creator>
  <dc:description/>
  <dc:language>en-US</dc:language>
  <cp:lastModifiedBy>幸子</cp:lastModifiedBy>
  <dcterms:modified xsi:type="dcterms:W3CDTF">2020-01-09T08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