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267335</wp:posOffset>
            </wp:positionV>
            <wp:extent cx="5457190" cy="7679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78105</wp:posOffset>
            </wp:positionV>
            <wp:extent cx="6190615" cy="86391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64770</wp:posOffset>
            </wp:positionV>
            <wp:extent cx="5732780" cy="80359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9905</wp:posOffset>
            </wp:positionH>
            <wp:positionV relativeFrom="paragraph">
              <wp:posOffset>-548640</wp:posOffset>
            </wp:positionV>
            <wp:extent cx="6567805" cy="92900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5789295" cy="812355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5600065" cy="787781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70485</wp:posOffset>
            </wp:positionV>
            <wp:extent cx="6318885" cy="847915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133985</wp:posOffset>
            </wp:positionV>
            <wp:extent cx="6227445" cy="832485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5:42Z</dcterms:created>
  <dc:creator>Administrator</dc:creator>
  <dc:description/>
  <dc:language>en-US</dc:language>
  <cp:lastModifiedBy>啦啦啦</cp:lastModifiedBy>
  <dcterms:modified xsi:type="dcterms:W3CDTF">2020-01-07T07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