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城隍庙维修保护工程（二期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城隍庙维修保护工程（二期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FJ-2019238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文化广电和旅游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48784.9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城隍庙内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娅、李锐、刘志强、吴红彬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省龙源古建园林技术开发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物保护工程施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00598.7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建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物保护工程责任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RGC201507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庆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RGC2015071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孟刚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1010524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邓杉杉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6010173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辉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11010025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冯预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14010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庆友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60A05921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晓刚（证书编号：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]0741000381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书奇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14013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3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12-24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