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神垕古民居温化远宅院修缮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473"/>
        <w:gridCol w:w="1455"/>
        <w:gridCol w:w="2659"/>
      </w:tblGrid>
      <w:tr>
        <w:trPr>
          <w:trHeight w:val="624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神垕古民居温化远宅院修缮工程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FJ-2019244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文化广电和旅游局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0494.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开标一室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神垕古民居温化远宅院内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孔宪丽、刘瑾、曾克娜、陈留涛、于建设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天宝文物保护工程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物保护工程施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8462.4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常文锋（岗位培训结业证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NWB20180607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闪闪（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NWB2019000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常文晓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01100002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向阳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06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兴申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4115001100017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毛路伟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1410000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建飞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00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3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12-24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