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6122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31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6204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344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6260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6383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6329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6263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6182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62249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6193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62598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62509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63176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62884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61582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62934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0:00Z</dcterms:created>
  <dc:creator>河南天扬工程项目管理有限公司:河南天扬工程项目管理有限公司</dc:creator>
  <dc:description/>
  <cp:keywords/>
  <dc:language>en-US</dc:language>
  <cp:lastModifiedBy>河南天扬工程项目管理有限公司:河南天扬工程项目管理有限公司</cp:lastModifiedBy>
  <dcterms:modified xsi:type="dcterms:W3CDTF">2019-12-31T08:23:00Z</dcterms:modified>
  <cp:revision>2</cp:revision>
  <dc:subject/>
  <dc:title/>
</cp:coreProperties>
</file>