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禹州市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个老旧小区试点改造工程项目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" w:ascii="宋体" w:hAnsi="宋体"/>
          <w:b/>
          <w:color w:val="000000"/>
          <w:kern w:val="0"/>
          <w:sz w:val="15"/>
          <w:szCs w:val="4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禹州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个老旧小区试点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  <w:t>JSGC-FJ-2019259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禹州市住房和城乡建设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1583403.9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招标的预算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83403.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北京江河润泽工程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会超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志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丁大许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丁一飞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建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昌东信建设实业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</w:rPr>
              <w:t>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1579998.5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王世旭（建筑工程注册建造师，注册编号：豫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4115157841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孟大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1130407090000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薛迎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41161011000296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朱德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41161061000166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薛丽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003554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冀晓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11100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马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14100018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  <w:r>
        <w:br w:type="page"/>
      </w:r>
    </w:p>
    <w:p>
      <w:pPr>
        <w:pStyle w:val="Normal"/>
        <w:widowControl/>
        <w:spacing w:lineRule="exact" w:line="3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禹州市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个老旧小区试点改造工程项目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" w:ascii="宋体" w:hAnsi="宋体"/>
          <w:b/>
          <w:color w:val="000000"/>
          <w:kern w:val="0"/>
          <w:sz w:val="15"/>
          <w:szCs w:val="4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禹州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个老旧小区试点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  <w:t>JSGC-FJ-2019259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禹州市住房和城乡建设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1339953.0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招标的预算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39953.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北京江河润泽工程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会超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志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丁大许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丁一飞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建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河南鸿业建设（集团）有限公司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</w:rPr>
              <w:t>工程施工总承包</w:t>
            </w:r>
            <w:r>
              <w:rPr>
                <w:rFonts w:ascii="宋体" w:hAnsi="宋体" w:cs="宋体"/>
                <w:sz w:val="24"/>
                <w:lang w:eastAsia="zh-CN"/>
              </w:rPr>
              <w:t>壹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1335007.9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黄得科（建筑工程注册建造师，注册编号：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4115156958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郭剑平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B1118090003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武学清（岗位证书编号：豫建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00312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郭勇滨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41141011000076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马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41141061000036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、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李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71141000326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、、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张爱支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4111100003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李明举（造价工程师，注册编号：建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造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]17410007809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郑晓琼（造价工程师，注册编号：建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造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]1741000778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">
    <w:name w:val="sr"/>
    <w:basedOn w:val="Style14"/>
    <w:qFormat/>
    <w:rPr/>
  </w:style>
  <w:style w:type="character" w:styleId="Lsr">
    <w:name w:val="lsr"/>
    <w:basedOn w:val="Style14"/>
    <w:qFormat/>
    <w:rPr/>
  </w:style>
  <w:style w:type="character" w:styleId="Tit">
    <w:name w:val="tit"/>
    <w:basedOn w:val="Style14"/>
    <w:qFormat/>
    <w:rPr/>
  </w:style>
  <w:style w:type="character" w:styleId="Sl">
    <w:name w:val="sl"/>
    <w:basedOn w:val="Style14"/>
    <w:qFormat/>
    <w:rPr/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Tit1">
    <w:name w:val="tit1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Down">
    <w:name w:val="down"/>
    <w:qFormat/>
    <w:rPr>
      <w:shd w:fill="DAEEF9" w:val="clear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Red2">
    <w:name w:val="red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cp:lastPrinted>2019-12-12T15:57:00Z</cp:lastPrinted>
  <dcterms:modified xsi:type="dcterms:W3CDTF">2019-12-28T01:19:03Z</dcterms:modified>
  <cp:revision>159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