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梁北镇双庙村办公楼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公告</w:t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77"/>
        <w:gridCol w:w="2636"/>
        <w:gridCol w:w="760"/>
        <w:gridCol w:w="579"/>
        <w:gridCol w:w="2815"/>
      </w:tblGrid>
      <w:tr>
        <w:trPr>
          <w:trHeight w:val="400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梁北镇双庙村办公楼工程</w:t>
            </w:r>
          </w:p>
        </w:tc>
      </w:tr>
      <w:tr>
        <w:trPr>
          <w:trHeight w:val="9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241</w:t>
            </w:r>
          </w:p>
        </w:tc>
      </w:tr>
      <w:tr>
        <w:trPr>
          <w:trHeight w:val="37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梁北镇人民政府</w:t>
            </w:r>
          </w:p>
        </w:tc>
      </w:tr>
      <w:tr>
        <w:trPr>
          <w:trHeight w:val="41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546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95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禹州市梁北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546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留涛、石晓菊、王旭敏、李霞、安军普</w:t>
            </w:r>
          </w:p>
        </w:tc>
      </w:tr>
      <w:tr>
        <w:trPr>
          <w:trHeight w:val="401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407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427.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38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肖顺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16902130900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陈高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010000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陈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0600006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陈梦梦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411711400008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陈小红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SZ0000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员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彬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H411700400005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方卫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造价工程师，证书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]1641007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胡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造价工程师，证书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/>
              </w:rPr>
              <w:t>]1641007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</w:rPr>
              <w:t>记录查询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8-27T10:35:00Z</cp:lastPrinted>
  <dcterms:modified xsi:type="dcterms:W3CDTF">2019-12-26T03:11:00Z</dcterms:modified>
  <cp:revision>27</cp:revision>
  <dc:subject/>
  <dc:title/>
</cp:coreProperties>
</file>