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41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葛市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佛耳湖镇人民政府更换公务用车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佛耳湖镇人民政府更换公务用车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拟采购公务用车一辆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9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长葛市佛耳湖镇人民政府</w:t>
      </w:r>
    </w:p>
    <w:p>
      <w:pPr>
        <w:pStyle w:val="Style15"/>
        <w:widowControl/>
        <w:spacing w:lineRule="auto" w:line="360" w:before="226" w:after="280"/>
        <w:ind w:firstLine="160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地址：长葛市佛耳湖镇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宗主任        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569971027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12-26T02:06:06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