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63207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32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1575" cy="67341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72050" cy="67722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677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05375" cy="65436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54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14900" cy="66960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669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43475" cy="67151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95850" cy="68103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681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62525" cy="67913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679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62525" cy="66865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668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1100" cy="55435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72025" cy="686752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686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24350" cy="676275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676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67225" cy="60960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爱琦♚</cp:lastModifiedBy>
  <dcterms:modified xsi:type="dcterms:W3CDTF">2019-12-25T01:1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