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招采竞字</w:t>
      </w:r>
      <w:r>
        <w:rPr>
          <w:rFonts w:eastAsia="宋体" w:cs="宋体" w:ascii="宋体" w:hAnsi="宋体"/>
          <w:b/>
          <w:bCs/>
          <w:sz w:val="36"/>
          <w:szCs w:val="36"/>
        </w:rPr>
        <w:t>[2019]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61</w:t>
      </w:r>
      <w:r>
        <w:rPr>
          <w:rFonts w:ascii="宋体" w:hAnsi="宋体" w:cs="宋体"/>
          <w:b/>
          <w:bCs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长葛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妇幼保健院数字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射线成像系统项目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一、项目名称和编号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项目名称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长葛市妇幼保健院数字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射线成像</w:t>
      </w:r>
    </w:p>
    <w:p>
      <w:pPr>
        <w:pStyle w:val="Normal"/>
        <w:widowControl/>
        <w:shd w:fill="FFFFFF" w:val="clear"/>
        <w:spacing w:lineRule="auto" w:line="360"/>
        <w:ind w:firstLine="264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系统项目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项目编号：长招采竞字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号 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二、开评标信息：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一）开标日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分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二）评标地点：长葛市道葛天大东段商务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6#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楼五楼评标一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评审专家名单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张发顺  、刘淑娟（谈判组长） 、贾军锋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业主代表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三、成交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成交候选人成交人名称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江西依瀚医疗器械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报价金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397000.0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元   大写：叁拾玖万柒仟元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地  址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江西省南昌市进贤县文港镇龙鼎路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-101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联系人：谢友才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shd w:fill="FFFFFF" w:val="clear"/>
        </w:rPr>
        <w:t>135267698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预算价：（采购最高限价）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400000.0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中标标的概况（附后）：主要中标标的的名称、规格型号、数量、单价、服务要求等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四、采购文件（附后）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五、公告期限</w:t>
      </w:r>
    </w:p>
    <w:p>
      <w:pPr>
        <w:pStyle w:val="Normal"/>
        <w:widowControl/>
        <w:shd w:fill="FFFFFF" w:val="clear"/>
        <w:spacing w:lineRule="atLeast" w:line="330" w:before="226" w:after="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本公告同时在以下网站发布：《中国政府采购网》、《河南省政府采购网》、《许昌市政府采购网》、《全国公共资源交易平台（河南省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许昌市）》。</w:t>
      </w:r>
    </w:p>
    <w:p>
      <w:pPr>
        <w:pStyle w:val="Normal"/>
        <w:widowControl/>
        <w:shd w:fill="FFFFFF" w:val="clear"/>
        <w:spacing w:lineRule="atLeast" w:line="330" w:before="226" w:after="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成交结果公告期限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widowControl/>
        <w:shd w:fill="FFFFFF" w:val="clear"/>
        <w:spacing w:lineRule="atLeast" w:line="330" w:before="226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</w:rPr>
        <w:t>六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采购人：长葛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妇幼保健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地址：长葛市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八七路东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胡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先生        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3949801196</w:t>
      </w:r>
    </w:p>
    <w:p>
      <w:pPr>
        <w:pStyle w:val="Normal"/>
        <w:widowControl/>
        <w:shd w:fill="FFFFFF" w:val="clear"/>
        <w:spacing w:lineRule="atLeast" w:line="330" w:before="150" w:after="0"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 xml:space="preserve">集中采购机构：长葛市公共资源交易中心 </w:t>
      </w:r>
    </w:p>
    <w:p>
      <w:pPr>
        <w:pStyle w:val="Normal"/>
        <w:widowControl/>
        <w:shd w:fill="FFFFFF" w:val="clear"/>
        <w:spacing w:lineRule="atLeast" w:line="330" w:before="150" w:after="0"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地址：长葛市葛天大道商务区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号楼</w:t>
      </w:r>
    </w:p>
    <w:p>
      <w:pPr>
        <w:pStyle w:val="Normal"/>
        <w:widowControl/>
        <w:shd w:fill="FFFFFF" w:val="clear"/>
        <w:spacing w:lineRule="atLeast" w:line="330" w:before="150" w:after="0"/>
        <w:ind w:firstLine="3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联系人：政府采购一部   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0374—6189379</w:t>
      </w:r>
    </w:p>
    <w:p>
      <w:pPr>
        <w:pStyle w:val="Normal"/>
        <w:widowControl/>
        <w:shd w:fill="FFFFFF" w:val="clear"/>
        <w:spacing w:lineRule="atLeast" w:line="330" w:before="150" w:after="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各有关当事人对成交结果有异议的，可以在成交结果公告期限届满之日起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个工作日内，以书面形式向采购人或采购代理机构提出质疑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加盖单位公章并法定代表人签字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，由法定代表人或其授权代表携带本人身份证件提交。逾期提交或未按照要求提交的质疑函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42:00Z</dcterms:created>
  <dc:creator>河南诚信工程管理有限公司:王亚倩</dc:creator>
  <dc:description/>
  <dc:language>en-US</dc:language>
  <cp:lastModifiedBy>Administrator</cp:lastModifiedBy>
  <dcterms:modified xsi:type="dcterms:W3CDTF">2019-12-26T00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